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69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27.4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>PARTECIPAZIONE CONFERENZE DI SERVIZI RELATIVA ALL’AMBITO ESTRATTIVO A.E. 4.3 - CAVA VAIOLO ALTA – SOCIETA’ UNICALCE SP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sette del mese di aprile alle ore 11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07  (id. n. 661759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VISTO il Piano cave Provinciale vigente, approvato con Deliberazione di Giunta Regionale n. 6/43831 del 24/06/2001;</w:t>
      </w:r>
    </w:p>
    <w:p>
      <w:pPr>
        <w:pStyle w:val="Normal"/>
        <w:numPr>
          <w:ilvl w:val="0"/>
          <w:numId w:val="4"/>
        </w:numPr>
        <w:spacing w:before="0" w:after="120"/>
        <w:ind w:left="142" w:hanging="142"/>
        <w:jc w:val="both"/>
        <w:rPr/>
      </w:pPr>
      <w:r>
        <w:rPr>
          <w:sz w:val="24"/>
          <w:szCs w:val="24"/>
        </w:rPr>
        <w:t>RICHIAMATA l’istanza del 05/01/2012 con cui la società Unicalce S.p.A. ha richiesto alla Regione Lombardia la pronuncia di compatibilità ambientale per il progetto di gestione produttiva afferente all’ambito estrattivo A.E. 4.3 – cava vaiolo alta in Comune di Lecco;</w:t>
      </w:r>
    </w:p>
    <w:p>
      <w:pPr>
        <w:pStyle w:val="Normal"/>
        <w:numPr>
          <w:ilvl w:val="0"/>
          <w:numId w:val="4"/>
        </w:numPr>
        <w:spacing w:before="0" w:after="120"/>
        <w:ind w:left="142" w:hanging="142"/>
        <w:jc w:val="both"/>
        <w:rPr/>
      </w:pPr>
      <w:r>
        <w:rPr>
          <w:sz w:val="24"/>
          <w:szCs w:val="24"/>
        </w:rPr>
        <w:t>TENUTO CONTO CHE con la medesima istanza la società Unicalce S.p.A. ha richiesto alla Provincia di Lecco – Settore Ambiente ed Ecologia l’approvazione del progetto di gestione produttiva, di cui alla Legge Regionale n. 14/98 e s.m.i. e alla Provincia di Lecco – Settore Pianificazione Territoriale  l’autorizzazione paesaggistica di cui al D.Lgs. 42/2004 e s.m.i.;</w:t>
      </w:r>
    </w:p>
    <w:p>
      <w:pPr>
        <w:pStyle w:val="Normal"/>
        <w:numPr>
          <w:ilvl w:val="0"/>
          <w:numId w:val="4"/>
        </w:numPr>
        <w:spacing w:before="0" w:after="120"/>
        <w:ind w:left="142" w:hanging="142"/>
        <w:jc w:val="both"/>
        <w:rPr/>
      </w:pPr>
      <w:r>
        <w:rPr>
          <w:sz w:val="24"/>
          <w:szCs w:val="24"/>
        </w:rPr>
        <w:t>RICHIAMATA la nota prot. n. 16586 del 16/04/2012 con cui la Regione Lombardia – Direzione Generale Ambiente, Energia e reti – Sviluppo sostenibile e valutazioni ambientali, ha indetto, ai sensi dell’art. 4 comma 3 della Legge Regionale n. 5/2010, la conferenza di servizi istruttoria per il contestuale esame degli interessi coinvolti nei procedimenti amministrativi valutativi ed autorizzatori sopra citati e per il cooordinamento dei successivi titoli autorizzatori o approvativi, per il giorno 03 maggio 2012 alle ore 10.30 presso gli uffici della Provincia di Lecco;</w:t>
      </w:r>
    </w:p>
    <w:p>
      <w:pPr>
        <w:pStyle w:val="Normal"/>
        <w:numPr>
          <w:ilvl w:val="0"/>
          <w:numId w:val="4"/>
        </w:numPr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ICHIAMATA la nota prot. n. 18366 del 24/04/2012 con cui la Provincia di Lecco comunica che in sede di conferenza di servizi indetta dalla Regione Lombardia, sarà riaperto il procedimento amministrativo inerente l’autorizzazione all’attività estrattiva di cava e portati avanti i due procedimenti amministrativi distinti;</w:t>
      </w:r>
    </w:p>
    <w:p>
      <w:pPr>
        <w:pStyle w:val="Normal"/>
        <w:numPr>
          <w:ilvl w:val="0"/>
          <w:numId w:val="4"/>
        </w:numPr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VISTO CHE occorre individuare il rappresentante del Comune di Lecco legittimato dall’organo competente a rappresentare ed esprimere la volontà dell’Amministrazione sulle materie di competenze della stessa;</w:t>
      </w:r>
    </w:p>
    <w:p>
      <w:pPr>
        <w:pStyle w:val="Normal"/>
        <w:numPr>
          <w:ilvl w:val="0"/>
          <w:numId w:val="4"/>
        </w:numPr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ILEVATA  la propria competenza ai sensi dell’art. 48 del D.Lgs. 267/2000;</w:t>
      </w:r>
    </w:p>
    <w:p>
      <w:pPr>
        <w:pStyle w:val="Normal"/>
        <w:numPr>
          <w:ilvl w:val="0"/>
          <w:numId w:val="4"/>
        </w:numPr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Vista la Legge Regionale n. 14/1998 “Nuove norme per la disciplina della coltivazione di sostanze di cava”;</w:t>
      </w:r>
    </w:p>
    <w:p>
      <w:pPr>
        <w:pStyle w:val="Normal"/>
        <w:numPr>
          <w:ilvl w:val="0"/>
          <w:numId w:val="4"/>
        </w:numPr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numPr>
          <w:ilvl w:val="0"/>
          <w:numId w:val="4"/>
        </w:numPr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numPr>
          <w:ilvl w:val="0"/>
          <w:numId w:val="4"/>
        </w:numPr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di dare atto che parteciperà alle conferenze di servizio relative all’istanza presentata dalla società Unicalce S.p.A. per l’ambito estrattivo A.E. 4.3 – cava vaiolo Alta, l’Assessore all’Ambiente e Mobilità, dott. Vittorio Campione, coadiuvato dai tecnici del Servizio Demanio Idrico e lacuale, Ambiente – Punto Energia del Comune di Lecco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riservarsi l’espressione del relativo parere a seguito di valutazione del progetto stesso mediante successiva deliberazione della Giunta Comunale.</w:t>
      </w:r>
    </w:p>
    <w:p>
      <w:pPr>
        <w:pStyle w:val="Normal"/>
        <w:autoSpaceDE w:val="true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7.5.2012 vi rimarrà per 15 giorni consecutivi fino al  22.5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7.5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7.5.2012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69 del 27-4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Arial Narro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05:00Z</dcterms:created>
  <dc:creator>Halley Informatica S.a.s.</dc:creator>
  <dc:description/>
  <cp:keywords/>
  <dc:language>en-US</dc:language>
  <cp:lastModifiedBy>Silvia Rusconi</cp:lastModifiedBy>
  <cp:lastPrinted>2012-04-27T13:57:00Z</cp:lastPrinted>
  <dcterms:modified xsi:type="dcterms:W3CDTF">2012-05-07T09:20:00Z</dcterms:modified>
  <cp:revision>7</cp:revision>
  <dc:subject/>
  <dc:title>ORIGINALE</dc:title>
</cp:coreProperties>
</file>