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72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3.5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CENTRO RICREATIVO ESTIVO DIURNO PER GLI ALUNNI DELLE SCUOLE DELL’OBBLIGO – ANNO 2012 -  APPROVAZIONE DELLE NUOVE TARIFFE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 del mese di maggio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14  (id. n. 662312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365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deliberazione del Consiglio Comunale n. 62 in data 23 giugno 1994 è stato istituito, fra i servizi socio-assistenziali di cui all’art. 78 della L.R.  n. 1 del 7 gennaio 1986, il Centro Ricreativo Diurno per gli alunni della scuola dell’obbligo, per offrire una proposta educativa e ricreativa in  un luogo specificatamente organizzato ed attrezzato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36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ind w:left="365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deliberazione del Consiglio Comunale n. 34 del 2 maggio 2000 si è stabilito di organizzare il Centro Ricreativo Diurno per gli alunni delle scuole dell’obbligo, avvalendosi di  prestazioni esterne e  mediante appalto pubblico;</w:t>
      </w:r>
    </w:p>
    <w:p>
      <w:pPr>
        <w:pStyle w:val="Normal"/>
        <w:tabs>
          <w:tab w:val="clear" w:pos="709"/>
          <w:tab w:val="left" w:pos="1276" w:leader="none"/>
        </w:tabs>
        <w:ind w:right="-1" w:first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ind w:left="365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determinazione dirigenziale del 165F/SP del 30 dicembre 2008 sono state approvate le risultanze dell’istruttoria pubblica per la selezione di soggetti del terzo settore, operanti nel campo dei servizi socio educativi e socio assistenziali, per la co-progettazione di interventi innovativi e sperimentali e per la gestione, in convenzione, dei relativi servizi per il periodo 01.01.2009 – 31.12.2012 conformemente alla graduatoria redatta dalla commissione esaminatrice, ed è stato attribuito il ruolo di soggetto con cui sviluppare le attività di co-progettazione al Consorzio Consolida Soc. Coop. Sociale – Via Belvedere n. 19 – Lecco;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ind w:left="365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determinazione Dirigenziale n. 220/fsp del 30 dicembre 2008 è stato approvato lo schema di convenzione tra il Comune di Lecco e il Consorzio Consolida, sottoscritta in forma di atto pubblico n. 31595 di Rep., in data 30.03/2009, registrata a Lecco il 16 aprile 2009, Serie 1 n. 188, per la co-progettazione di interventi innovativi e sperimentali nel settore dei servizi sociali e delle politiche familiari 2009/2012, fra i quali è prevista l’organizzazione del Centro Ricreativo Estivo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36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true"/>
        <w:ind w:left="365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rt. 2 della citata Convenzione  prevede, al paragrafo 4, per il Comune di Lecco, la facoltà di chiedere al Consorzio Consolida, in qualsiasi momento, la ripresa del tavolo di co-progettazione per procedere alla integrazione ed alla diversificazione delle tipologie di intervento, del ventaglio delle offerte alla luce di modifiche/integrazioni della programmazione degli interventi negli ambiti indicati;</w:t>
      </w:r>
    </w:p>
    <w:p>
      <w:pPr>
        <w:pStyle w:val="Paragrafoelenc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5" w:right="-1" w:hanging="360"/>
        <w:jc w:val="both"/>
        <w:rPr/>
      </w:pPr>
      <w:r>
        <w:rPr>
          <w:bCs/>
          <w:iCs/>
          <w:sz w:val="24"/>
          <w:szCs w:val="24"/>
        </w:rPr>
        <w:t xml:space="preserve">la </w:t>
      </w:r>
      <w:r>
        <w:rPr>
          <w:bCs/>
          <w:sz w:val="24"/>
          <w:szCs w:val="24"/>
        </w:rPr>
        <w:t>deliberazione del Consiglio Comunale n. 83 del 25 luglio 2011 avente ad oggetto “Piano biennale integrato per il diritto allo studio e la qualità del sistema dell’offerta formativa”, prevede che l’organizzazione del Centro Ricreativo Diurno Estivo avvenga nell’ambito delle risorse economiche disponibil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rificato che, nell’anno 2011, le famiglie hanno richiesto maggiore flessibilità nell’organizzazione del centro, al fine di assicurare agli utenti la possibilità di scegliere tra diverse modulazioni settimanali del servizio;</w:t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to che, rispetto alle domande pervenute negli anni precedenti, le famiglie hanno usufruito del servizio, principalmente nelle settimane di luglio e agosto, in quanto nel mese di giugno vengono organizzate attività analoghe da altri enti o istituti;</w:t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levato che una diversa organizzazione del servizio consentirebbe la fruizione  da parte di un numero maggiore di utenti, venendo incontro alle esigenze delle famiglie;</w:t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o atto che le tariffe  per la frequenza dei bambini al Centro sono rimaste invariate dall’anno 2008;</w:t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stodelblocco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, di conseguenza, per le motivazioni sopra descritte, di organizzare il Centro Ricreativo Diurno – anno 2012, per un periodo di cinque settimane, come segue:</w:t>
      </w:r>
    </w:p>
    <w:p>
      <w:pPr>
        <w:pStyle w:val="Normal"/>
        <w:tabs>
          <w:tab w:val="clear" w:pos="709"/>
          <w:tab w:val="left" w:pos="1276" w:leader="none"/>
        </w:tabs>
        <w:ind w:left="5" w:right="-1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true"/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a scelta: </w:t>
      </w:r>
    </w:p>
    <w:p>
      <w:pPr>
        <w:pStyle w:val="Normal"/>
        <w:autoSpaceDE w:val="true"/>
        <w:ind w:left="28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eriodo di 3 settimane, che ogni famiglia potrà liberamente scegliere, in base alle proprie esigenze, tra le seguenti opzioni: 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 luglio -  20 luglio 2012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 luglio – 27 luglio 201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6 luglio – 3 agosto 2012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intero periodo dal 2 luglio al 3 agosto 2012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stodia</w:t>
      </w:r>
    </w:p>
    <w:p>
      <w:pPr>
        <w:pStyle w:val="Normal"/>
        <w:tabs>
          <w:tab w:val="clear" w:pos="709"/>
          <w:tab w:val="left" w:pos="5110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lle 8 alle 9 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lle 16 alle 17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lle 8 alle 9 e dalle 16 alle 17</w:t>
      </w:r>
    </w:p>
    <w:p>
      <w:pPr>
        <w:pStyle w:val="Heading4"/>
        <w:tabs>
          <w:tab w:val="clear" w:pos="709"/>
          <w:tab w:val="left" w:pos="284" w:leader="none"/>
        </w:tabs>
        <w:ind w:left="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Il servizio di custodia potrà essere usufruito nei giorni in cui i genitori ne verifichino la necessità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Dalle 16 alle 17 il servizio si effettuerà solo nel caso in cui si raggiunga il numero minimo di 10 utenti. E’ previsto un pagamento minimo di 5 giorni. </w:t>
      </w:r>
    </w:p>
    <w:p>
      <w:pPr>
        <w:pStyle w:val="Normal"/>
        <w:tabs>
          <w:tab w:val="clear" w:pos="709"/>
          <w:tab w:val="left" w:pos="1276" w:leader="none"/>
        </w:tabs>
        <w:ind w:left="28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-1" w:hanging="0"/>
        <w:jc w:val="both"/>
        <w:rPr/>
      </w:pPr>
      <w:r>
        <w:rPr>
          <w:bCs/>
          <w:sz w:val="24"/>
          <w:szCs w:val="24"/>
        </w:rPr>
        <w:t>nonché di approvare la seguente proposta tariffaria, che prevede anche la modifica delle fasce di reddito:</w:t>
      </w:r>
    </w:p>
    <w:p>
      <w:pPr>
        <w:pStyle w:val="Testodelblocco"/>
        <w:ind w:left="28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delblocco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sce di reddito - anno 2012</w:t>
      </w:r>
    </w:p>
    <w:p>
      <w:pPr>
        <w:pStyle w:val="Testodelblocco"/>
        <w:ind w:left="0" w:right="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134"/>
        <w:gridCol w:w="1134"/>
        <w:gridCol w:w="1134"/>
        <w:gridCol w:w="1134"/>
        <w:gridCol w:w="1134"/>
        <w:gridCol w:w="1134"/>
        <w:gridCol w:w="1134"/>
        <w:gridCol w:w="1163"/>
        <w:gridCol w:w="868"/>
      </w:tblGrid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fas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fas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fas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 fasci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 fascia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3.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2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 € </w:t>
            </w:r>
            <w:r>
              <w:rPr/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.2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1.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7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6.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4.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24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.7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2.7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1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9.6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6.6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2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.3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4.3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4.5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2.9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4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8.7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28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.1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6.1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8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6.3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46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.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0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6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7.6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e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3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2.7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5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3.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.2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9.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 prima colonna indica il numero dei componenti la famiglia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nucleo familiare è composto dal richiedente, dal coniuge, purché non legalmente ed effettivamente separato e dai familiari a caric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considerati a carico i seguenti familiari che hanno posseduto nell’anno 2010 redditi che concorrono alla formazione del reddito complessivo per un ammontare non superiore a € 2.840,51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iuge non legalmente ed effettivamente separat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 figli minori d’età o permanentemente inabili al lavoro, compresi i figli naturali riconosciuti, i figli adottivi  o affiliat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igli d’età non superiore ai 26 anni dediti agli studi o a tirocinio gratuit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tri familiari di cui all'art. 433 del codice civile, purché conviventi o percettori di assegni alimentari non risultanti da provvedimenti di autorità giudiziaria.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il reddito complessivo del nucleo familiare da prendere in considerazione è quello relativo all’anno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>, al lordo degli oneri deducibi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Tari</w:t>
      </w:r>
      <w:r>
        <w:rPr/>
        <w:t>ffe - anno 2012</w:t>
      </w:r>
    </w:p>
    <w:tbl>
      <w:tblPr>
        <w:tblW w:w="65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2340"/>
        <w:gridCol w:w="2592"/>
      </w:tblGrid>
      <w:tr>
        <w:trPr>
          <w:trHeight w:val="730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a scel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settiman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luglio- 20 lugl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luglio – 27 lugl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luglio – 3 ago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intero periodo</w:t>
              <w:br/>
              <w:t>2 luglio - 3 ago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€   </w:t>
            </w: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di più fratelli, uno pagherà l’importo dovuto, mentre agli altri verrà applicata la retta corrispondente alla fascia immediatamente inferiore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 frequenza di almeno un giorno non dà diritto alla restituzione della somma versata.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Tariffe Servizio di custo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8.00 alle 9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(5 giorni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16.00 alle 17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(5 giorni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8 alle 9 e dalle 16 alle 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8,00 (5 giorni)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ervizio di custodia potrà essere usufruito nei giorni in cui i genitori ne verifichino la necess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e ore 16 alle ore 17 il servizio si effettuerà solo nel caso in cui si raggiunga il numero minimo di 10 utent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previsto un pagamento minimo di  5 giorni. In caso di mancato utilizzo, la relativa spesa non verrà rimbor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, sulla base delle predette tariffe, si prevede un’entrata di € 42.000,00, oltre ad € 18.000,00 di contributo regionale e che non essendo ancora stato approvato il bilancio 2012, il costo per l’organizzazione del servizio non potrà superare l’importo di € 115.000,00;</w:t>
      </w:r>
    </w:p>
    <w:p>
      <w:pPr>
        <w:pStyle w:val="Normal"/>
        <w:tabs>
          <w:tab w:val="clear" w:pos="709"/>
          <w:tab w:val="left" w:pos="127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>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Testodelblocco"/>
        <w:numPr>
          <w:ilvl w:val="0"/>
          <w:numId w:val="9"/>
        </w:numPr>
        <w:autoSpaceDE w:val="true"/>
        <w:ind w:left="365" w:right="-1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 approvare l’organizzazione del servizio Centro Ricreativo Estivo Diurno – anno 2012, secondo </w:t>
      </w:r>
      <w:r>
        <w:rPr>
          <w:rFonts w:cs="Times New Roman" w:ascii="Times New Roman" w:hAnsi="Times New Roman"/>
          <w:sz w:val="24"/>
          <w:szCs w:val="24"/>
        </w:rPr>
        <w:t>le diverse modulazioni di cui in premessa, e per un periodo di cinque settimane;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pprovare le modificazioni delle fasce di reddito e delle tariffe attualmente in vigore, come segue: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e di reddito - anno 2012</w:t>
      </w:r>
    </w:p>
    <w:p>
      <w:pPr>
        <w:pStyle w:val="Testodelblocco"/>
        <w:ind w:left="0" w:righ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33"/>
        <w:gridCol w:w="1134"/>
        <w:gridCol w:w="1134"/>
        <w:gridCol w:w="1134"/>
        <w:gridCol w:w="1134"/>
        <w:gridCol w:w="1134"/>
        <w:gridCol w:w="1134"/>
        <w:gridCol w:w="1163"/>
        <w:gridCol w:w="56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com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fas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fas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fas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 fasci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 fasc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3.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2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1.2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1.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7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6.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4.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24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.7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2.7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1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9.6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6.6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2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.3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4.3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4.5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2.9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4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8.7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28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.1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6.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8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6.3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46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.8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0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.6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7.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e 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3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2.7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5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3.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 xml:space="preserve">€ </w:t>
            </w:r>
            <w:r>
              <w:rPr/>
              <w:t>3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.20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€ </w:t>
            </w:r>
            <w:r>
              <w:rPr/>
              <w:t>19.2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 prima colonna indica il numero dei componenti la famiglia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Il nucleo familiare è composto dal richiedente, dal coniuge, purché non legalmente ed effettivamente separato e dai familiari a caric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considerati a carico i seguenti familiari che hanno posseduto nell’anno 2010 redditi che concorrono alla formazione del reddito complessivo per un ammontare non superiore a € 2.840,51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l coniuge non legalmente ed effettivamente separat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gli minori d’età o permanentemente inabili al lavoro, compresi i figli naturali riconosciuti, i figli adottivi o affiliat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igli d’età non superiore ai 26 anni dediti agli studi o a tirocinio gratuit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tri familiari di cui all'art. 433 del codice civile, purché conviventi o percettori di assegni alimentari non risultanti da provvedimenti di autorità giudiziaria.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il reddito complessivo del nucleo familiare da prendere in considerazione è quello relativo all’anno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>, al lordo degli oneri deducibili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- anno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0"/>
        <w:gridCol w:w="2340"/>
        <w:gridCol w:w="2592"/>
      </w:tblGrid>
      <w:tr>
        <w:trPr>
          <w:trHeight w:val="730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a scel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settiman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luglio- 20 lugl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luglio – 27 lugli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luglio – 3 ago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intero periodo</w:t>
              <w:br/>
              <w:t>2 luglio - 3 agos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° fasc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5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el caso di più fratelli, uno pagherà l’importo dovuto, mentre agli altri verrà applicata la retta corrispondente alla fascia immediatamente inferiore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La frequenza di almeno un giorno non dà diritto alla restituzione della somma versata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e Servizio di custod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8.00 alle 9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(5 giorni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16.00 alle 17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,00 (5 giorni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8 alle 9 e dalle 16 alle 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8,00 (5 giorni)</w:t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ervizio di custodia potrà essere usufruito nei giorni in cui i genitori ne verifichino la necess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e ore 16 alle ore 17 il servizio si effettuerà solo nel caso in cui si raggiunga il numero minimo di 10 ut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previsto un pagamento minimo di  5 giorni. In caso di mancato utilizzo, la relativa spesa non verrà rimbors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ind w:left="365" w:right="-1" w:hanging="360"/>
        <w:jc w:val="both"/>
        <w:rPr/>
      </w:pPr>
      <w:r>
        <w:rPr>
          <w:sz w:val="24"/>
          <w:szCs w:val="24"/>
        </w:rPr>
        <w:t>di autorizzare il competente Direttore del Settore Educazione, Cultura e Sport a provvedere       con proprie, successive, determinazioni, ai relativi impegni di spesa, nei limiti dell’importo massimo di € 115.000,00;</w:t>
      </w:r>
    </w:p>
    <w:p>
      <w:pPr>
        <w:pStyle w:val="Normal"/>
        <w:autoSpaceDE w:val="true"/>
        <w:ind w:left="36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.to VIRGINIO BRIVIO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7.5.2012 vi rimarrà per 15 giorni consecutivi fino al  22.5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7.5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7.5.2012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72 del 3-5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6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9:00Z</dcterms:created>
  <dc:creator>Halley Informatica S.a.s.</dc:creator>
  <dc:description/>
  <cp:keywords/>
  <dc:language>en-US</dc:language>
  <cp:lastModifiedBy>Silvia Rusconi</cp:lastModifiedBy>
  <cp:lastPrinted>2012-04-27T13:57:00Z</cp:lastPrinted>
  <dcterms:modified xsi:type="dcterms:W3CDTF">2012-05-08T13:56:00Z</dcterms:modified>
  <cp:revision>7</cp:revision>
  <dc:subject/>
  <dc:title>ORIGINALE</dc:title>
</cp:coreProperties>
</file>