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76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0.5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DEL PROTOCOLLO D’INTESA PER L’ORGANIZZAZIONE DELL’INCONTRO/CONFERENZA “L’ECONOMIA DI GIUSTIZIA. DALL’ECONOMIA DELLA RICCHEZZA ALL’ECONOMIA A PASSO D’UOMO”  PRESSO L’AUDITORIUM DELLA CASA DELL’ECONOMIA DELLA CCIAA IL 22 MAGGIO 201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eci del mese di maggio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19  (id. n. 663242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Paragrafoelenco"/>
        <w:numPr>
          <w:ilvl w:val="0"/>
          <w:numId w:val="4"/>
        </w:numPr>
        <w:spacing w:before="0" w:after="200"/>
        <w:jc w:val="both"/>
        <w:rPr/>
      </w:pPr>
      <w:r>
        <w:rPr/>
        <w:t xml:space="preserve">con propria deliberazione n. 221 del 24 ottobre 2011 è stato approvato l’Accordo di collaborazione tra il Comune di Lecco e la Camera di Commercio di Lecco che prevede, tra l’altro, la possibilità di promuovere congiuntamente azioni, iniziative ed eventi volti a favorire la realizzazione di programmi a forte contenuto formativo e culturale da proporre alla comunità locale e del territorio, dando atto che, attraverso la successiva sottoscrizione di specifici protocolli d’intesa, vengono individuate le modalità, i contenuti e i tempi della collaborazione per l’attuazione dei singoli progetti; </w:t>
      </w:r>
    </w:p>
    <w:p>
      <w:pPr>
        <w:pStyle w:val="Paragrafoelenco"/>
        <w:numPr>
          <w:ilvl w:val="0"/>
          <w:numId w:val="4"/>
        </w:numPr>
        <w:spacing w:before="0" w:after="200"/>
        <w:jc w:val="both"/>
        <w:rPr/>
      </w:pPr>
      <w:r>
        <w:rPr/>
        <w:t>è stato proposto all’Amministrazione Comunale di organizzare congiuntamente l’incontro/conferenza “L’economia di giustizia. Dall’economia della ricchezza all’economia a passo d’uomo” con lo studioso Haim Baharier e l’economista Lorenzo Cavalleri, il 22 maggio 2012, presso l’auditorium della Casa dell’Economia presso la CCIA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 il vigente Statuto comunale 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i approvare, per le motivazioni illustrate in premessa, l’allegato schema del Protocollo d’Intesa tra il Comune di Lecco e la Camera di Commercio di Lecco relativo all’incontro/conferenza “L’economia di giustizia. Dall’economia della ricchezza all’economia a passo d’uomo”   con lo studioso Haim Baharier e l’economista Lorenzo Cavalleri, il 22 maggio 2012, presso l’auditorium della Casa dell’Economia presso la CCIA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2) di dare atto che la presente deliberazione non comporta alcun impegno di spesa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f.to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1.5.2012 vi rimarrà per 15 giorni consecutivi fino al 5.6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1.5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21.5.2012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76 del 10-5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1:00Z</dcterms:created>
  <dc:creator>Halley Informatica S.a.s.</dc:creator>
  <dc:description/>
  <cp:keywords/>
  <dc:language>en-US</dc:language>
  <cp:lastModifiedBy>Silvia Rusconi</cp:lastModifiedBy>
  <cp:lastPrinted>2012-04-27T13:57:00Z</cp:lastPrinted>
  <dcterms:modified xsi:type="dcterms:W3CDTF">2012-05-21T16:11:00Z</dcterms:modified>
  <cp:revision>4</cp:revision>
  <dc:subject/>
  <dc:title>ORIGINALE</dc:title>
</cp:coreProperties>
</file>