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8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4.5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NDIVIDUAZIONE E CONFERMA DEGLI ORGANISMI COLLEGIALI DI COMPETENZA DELLA GIUNTA COMUNAL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quattro del mese di maggio alle ore 15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36  (id. n. 668627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messo che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4"/>
          <w:szCs w:val="24"/>
        </w:rPr>
        <w:t>l’art. 96 del D.Lgs. 267/2000 prevede che: “</w:t>
      </w:r>
      <w:r>
        <w:rPr>
          <w:i/>
          <w:iCs/>
          <w:color w:val="000000"/>
          <w:sz w:val="24"/>
          <w:szCs w:val="24"/>
        </w:rPr>
        <w:t>I Consigli e le Giunte, secondo le rispettive competenze, con provvedimento da emanare entro sei mesi dall’inizio di ogni esercizio finanziario individuano i comitati, le commissioni, i consigli ed ogni altro organo collegiale con funzioni amministrative o dell’ente interessato. Gli organismi non identificati come indispensabili sono soppressi a decorrere dal mese successivo all’emanazione del provvedimento. Le relative funzioni sono attribuite all’Ufficio che riveste preminente competenza nella materia</w:t>
      </w:r>
      <w:r>
        <w:rPr>
          <w:color w:val="000000"/>
          <w:sz w:val="24"/>
          <w:szCs w:val="24"/>
        </w:rPr>
        <w:t>.”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data 11.01.2012 è stata inoltrata apposita comunicazione ai direttori di settore, affinché provvedessero ad una ricognizione degli organismi collegiali facenti capo al Settore di appartenenza;</w:t>
      </w:r>
    </w:p>
    <w:p>
      <w:pPr>
        <w:pStyle w:val="Normal"/>
        <w:tabs>
          <w:tab w:val="clear" w:pos="709"/>
          <w:tab w:val="left" w:pos="6285" w:leader="none"/>
        </w:tabs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erificate le schede redatte da ciascun settore, allegate alla presente deliberazione per costituirne parte integrante e sostanziale, tramite le quali ogni settore ha individuato i propri organismi collegiali (Allegato 1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pertanto di individuare e confermare i seguenti organismi collegial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i servizi pubblici di somministrazione di alimenti e di bevan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l commercio su area pub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ruppo di coordinamento forum civico - Agenda 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rum civico Agenda 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cleo ispettivo per l’accertamento delle disposizioni in materia di attività extraistituzio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itato unico di garanzia.</w:t>
      </w:r>
    </w:p>
    <w:p>
      <w:pPr>
        <w:pStyle w:val="Normal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ind w:left="357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parere di regolarità tecnica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espressamente la premessa narrativa del presente atto, come se fosse qui di seguito integralmente riportata e trascrit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ndividuare e confermare i seguenti organismi collegial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i servizi pubblici di somministrazione di alimenti e di bevan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l commercio su area pub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ruppo di coordinamento forum civico - Agenda 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rum civico Agenda 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cleo ispettivo per l’accertamento delle disposizioni in materia di attività extraistituzio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itato unico di garanzia.</w:t>
      </w:r>
    </w:p>
    <w:p>
      <w:pPr>
        <w:pStyle w:val="Normal"/>
        <w:tabs>
          <w:tab w:val="clear" w:pos="709"/>
          <w:tab w:val="left" w:pos="3735" w:leader="none"/>
          <w:tab w:val="left" w:pos="4185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individuare gli allegati alla presente proposta di deliberazione come parte integrante e sostanziale della stessa (Allegato 1)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VIRGINIO BRIVIO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5.2012 vi rimarrà per 15 giorni consecutivi fino al 15.6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31.5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31.5.2012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89 del 24-5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Halley Informatica S.a.s.</dc:creator>
  <dc:description/>
  <cp:keywords/>
  <dc:language>en-US</dc:language>
  <cp:lastModifiedBy>Silvia Rusconi</cp:lastModifiedBy>
  <cp:lastPrinted>2012-04-27T13:57:00Z</cp:lastPrinted>
  <dcterms:modified xsi:type="dcterms:W3CDTF">2012-05-31T13:43:00Z</dcterms:modified>
  <cp:revision>4</cp:revision>
  <dc:subject/>
  <dc:title>ORIGINALE</dc:title>
</cp:coreProperties>
</file>