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98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30.5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SPRESSIONE PARERE RICHIESTO DAL CONSORZIO DEL LARIO E DEI LAGHI MINORI IN MERITO ALL’USO DELL’AREA DEMANIALE IN LOCALITA’ MALPENSATA PROPOSTO DAL SIG. ANTONIO CANNONE IN QUALITA’ DI TITOLARE DELLA DITTA INDIVIDUALE CANNONE ANTONIO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nta del mese di maggio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51  (id. n. 6705588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sig. Antonio Cannone ha presentato le seguenti istanze di concessione demaniale temporanea acquisite dal Consorzio del Lario e dei Laghi Minori rispettivamente con prot. n. 2002 e 2003 del 3/05/2012 per l’installazione, presso la località Malpensata in Comune di Lecco d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360"/>
        <w:jc w:val="both"/>
        <w:rPr/>
      </w:pPr>
      <w:r>
        <w:rPr>
          <w:sz w:val="24"/>
          <w:szCs w:val="24"/>
        </w:rPr>
        <w:t>un impianto amovibile di n. 9 piste da minigolf (Allegato 1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360"/>
        <w:jc w:val="both"/>
        <w:rPr/>
      </w:pPr>
      <w:r>
        <w:rPr>
          <w:sz w:val="24"/>
          <w:szCs w:val="24"/>
        </w:rPr>
        <w:t>un impianto amovibile di swimming pool balls (Allegato 2)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ei quali si allegano schemi grafici ed immagini fotografiche relative al luogo di pos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 far data dal 1/01/2012, come da D.G.C. n. 98 del 26/09/2011, il Comune di Lecco è entrato a far parte del Consorzio del Lario e dei Laghi Minori e che pertanto l’istruttoria della pratica di concessione è in capo all’ente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oggetto della suddetta richiesta è l’occupazione della seguente area demaniale situata in località Malpensata, all’interno dei giardini pubblici, nella zona  antistante i mappali n. 1758 e 1862 del foglio n. 2 del Comune Censuario di Lecc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00 mq relativamente alle piste di minigolf, di cui 55 mq effettivamente occupati dalle pist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</w:rPr>
        <w:t>27 mq per la struttura relativa alla “swimming pool balls”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uto conto ch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’area della “Malpensata”, è oggetto di un progetto di riqualificazione nell’ambito della pianificazione degli spazi acquei e delle aree demaniali in Comune di Lecco, sotto il profilo ambientale, paesaggistico e turistico al fine di incrementarne l’utilizzo e la fruibilità pubblica, attraverso nuove strutture ricettive ed un migliore accesso a lago, comprendente l’approdo per le imbarc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 ch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sig. Antonio Cannone, ha chiesto in concessione l’area di cui alle premesse, per il periodo 1/06/2012 - 31/10/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non favorevole di cui alla D.G.C n° 5852468 del 22/06/2011, in relazione alla medesima richie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11 del 14 luglio 2009 “Testo unico delle leggi regionali in materia di traspor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egge n. 24 del 9 novembre 2009 “Modifiche alla legge regionale 14 luglio 2009, n. 11 (Testo unico delle leggi regionali in materia di trasporti) – Disposizioni in materia di demanio della navigazione e servizi lacual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 parere non favorevole in merito all’uso dell’area demaniale richiesta in concessione, per il periodo 1/06/2012 - 31/10/2012 al fine di non sottrarre area destinata alla fruibilità pubblica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7.6.2012  vi rimarrà per 15 giorni consecutivi fino al   22.6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7.6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7.6.2012   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98 del 30-5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Halley Informatica S.a.s.</dc:creator>
  <dc:description/>
  <cp:keywords/>
  <dc:language>en-US</dc:language>
  <cp:lastModifiedBy>Silvia Rusconi</cp:lastModifiedBy>
  <cp:lastPrinted>2012-06-04T12:16:00Z</cp:lastPrinted>
  <dcterms:modified xsi:type="dcterms:W3CDTF">2012-06-07T13:42:00Z</dcterms:modified>
  <cp:revision>7</cp:revision>
  <dc:subject/>
  <dc:title>ORIGINALE</dc:title>
</cp:coreProperties>
</file>