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right="-30" w:hanging="0"/>
        <w:jc w:val="right"/>
        <w:rPr/>
      </w:pPr>
      <w:r>
        <w:rPr>
          <w:rFonts w:cs="Calibri" w:ascii="Calibri" w:hAnsi="Calibri"/>
          <w:b/>
          <w:sz w:val="32"/>
          <w:szCs w:val="32"/>
        </w:rPr>
        <w:t xml:space="preserve">ALLEGATO 1 </w:t>
      </w:r>
    </w:p>
    <w:p>
      <w:pPr>
        <w:pStyle w:val="Normal"/>
        <w:ind w:left="567" w:right="-3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deliberazione di G.C. n. </w:t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ind w:left="567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ASSEGNAZIONE AI SETTORI/ SERVIZI APICALI DEI NUCLEI OMOGENEI DI PROCESSI E ATTIVITA’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RGANIGRAMM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44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00"/>
        <w:gridCol w:w="64"/>
        <w:gridCol w:w="6"/>
        <w:gridCol w:w="135"/>
        <w:gridCol w:w="515"/>
        <w:gridCol w:w="52"/>
        <w:gridCol w:w="1134"/>
        <w:gridCol w:w="18"/>
        <w:gridCol w:w="266"/>
        <w:gridCol w:w="407"/>
        <w:gridCol w:w="18"/>
        <w:gridCol w:w="142"/>
        <w:gridCol w:w="3"/>
        <w:gridCol w:w="564"/>
        <w:gridCol w:w="886"/>
        <w:gridCol w:w="248"/>
        <w:gridCol w:w="292"/>
        <w:gridCol w:w="133"/>
        <w:gridCol w:w="227"/>
        <w:gridCol w:w="57"/>
        <w:gridCol w:w="2126"/>
        <w:gridCol w:w="142"/>
        <w:gridCol w:w="17"/>
        <w:gridCol w:w="217"/>
        <w:gridCol w:w="141"/>
        <w:gridCol w:w="281"/>
        <w:gridCol w:w="548"/>
        <w:gridCol w:w="3114"/>
        <w:gridCol w:w="666"/>
      </w:tblGrid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iglio comunale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72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DAC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iunta comunale</w:t>
            </w:r>
          </w:p>
        </w:tc>
        <w:tc>
          <w:tcPr>
            <w:tcW w:w="51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7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1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egio dei Revisori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greteria del Sindaco  Politiche di Sviluppo dell’organizzazio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Heading1"/>
              <w:rPr>
                <w:sz w:val="2"/>
                <w:szCs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cleo di valutazione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À ORIZZONTALE APICAL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e dei servizi di comunicazione e partecipazione</w:t>
            </w:r>
          </w:p>
          <w:p>
            <w:pPr>
              <w:pStyle w:val="Heading1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ficazione e controlli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po di Polizia Locale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18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tto Stam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zione Civile e vigilanza pubblici spettacoli</w:t>
            </w:r>
          </w:p>
        </w:tc>
        <w:tc>
          <w:tcPr>
            <w:tcW w:w="11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87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5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7" w:type="dxa"/>
            <w:gridSpan w:val="1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Heading1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7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GRETARIO GENERALE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8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70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teria Organi istituzionali</w:t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Heading1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ocatura e supporto legale</w:t>
            </w:r>
          </w:p>
          <w:p>
            <w:pPr>
              <w:pStyle w:val="Heading1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VIZIO API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one risorse umane</w:t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1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  <w:szCs w:val="6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69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11" w:type="dxa"/>
            <w:gridSpan w:val="8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70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82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9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ONFERENZA DEI DIRIGENTI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6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2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one e sviluppo delle risorse – Servizi generali e di supporto</w:t>
            </w:r>
          </w:p>
        </w:tc>
        <w:tc>
          <w:tcPr>
            <w:tcW w:w="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6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fari generali e attività produt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ziario, Società partecipate, Gare e contra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6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6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521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AREA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 al cittadin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ificazione e sviluppo territoriale - Ambiente -  Lavori pubblici - Mobilità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itiche sociali e di sostegno alla famigli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cazione, cultura e sport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nificazione- sviluppo territoriale – trasporti e Ambient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vori pubbl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ind w:left="7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TA’ ORIZZONTALI DI INTEGRAZIONE  DI LIVELLO DIRIGENZIAL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7"/>
        <w:gridCol w:w="459"/>
        <w:gridCol w:w="160"/>
        <w:gridCol w:w="76"/>
        <w:gridCol w:w="632"/>
        <w:gridCol w:w="567"/>
        <w:gridCol w:w="142"/>
        <w:gridCol w:w="94"/>
        <w:gridCol w:w="473"/>
        <w:gridCol w:w="567"/>
        <w:gridCol w:w="142"/>
        <w:gridCol w:w="94"/>
        <w:gridCol w:w="615"/>
        <w:gridCol w:w="425"/>
        <w:gridCol w:w="142"/>
        <w:gridCol w:w="94"/>
        <w:gridCol w:w="685"/>
        <w:gridCol w:w="638"/>
        <w:gridCol w:w="142"/>
        <w:gridCol w:w="94"/>
        <w:gridCol w:w="544"/>
        <w:gridCol w:w="638"/>
        <w:gridCol w:w="141"/>
        <w:gridCol w:w="95"/>
      </w:tblGrid>
      <w:tr>
        <w:trPr>
          <w:trHeight w:val="119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ducazione, cultura e  sport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ffari generali e attività produttiv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LPP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po di Polizia Local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rvizi comunicazione e partecipazion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tezione civile e  vig. pubblici spettacol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Manifestazioni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  <w:u w:val="single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"/>
        <w:gridCol w:w="459"/>
        <w:gridCol w:w="160"/>
        <w:gridCol w:w="76"/>
        <w:gridCol w:w="632"/>
        <w:gridCol w:w="567"/>
        <w:gridCol w:w="142"/>
        <w:gridCol w:w="94"/>
        <w:gridCol w:w="757"/>
        <w:gridCol w:w="425"/>
        <w:gridCol w:w="170"/>
        <w:gridCol w:w="236"/>
        <w:gridCol w:w="303"/>
        <w:gridCol w:w="567"/>
        <w:gridCol w:w="779"/>
        <w:gridCol w:w="780"/>
        <w:gridCol w:w="638"/>
        <w:gridCol w:w="779"/>
      </w:tblGrid>
      <w:tr>
        <w:trPr>
          <w:trHeight w:val="119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anificazione e Sviluppo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voc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LPP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</w:rPr>
              <w:t>Attuazione convenzioni edilizie ed urbanistich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  <w:u w:val="single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ZI DI DIRETTA COLLABORAZIONE DEL SINDAC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6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VIZIO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CORPO POLIZIA LOCALE     </w:t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di staff e di supporto amminist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opera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e attività di sicurezza territor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6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VIZIO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EGRETERIA DEL SINDACO – POLITICHE DI SVILUPPO DELL’ORGANIZZAZIO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di segreteria del Sinda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di supporto al Sindaco per l’ esercizio della funzione di sovrintendenza al funzionamento degli uffici e servizi comunali e delle attività di indirizzo politico-amministrativo e di control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porto e consulenza alle attività di sviluppo dell’organizzazione e di gestione e sviluppo delle risorse umane - Formazione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6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ERVIZIO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PROGRAMMAZIONE E CONTROLLI</w:t>
            </w:r>
          </w:p>
        </w:tc>
      </w:tr>
    </w:tbl>
    <w:p>
      <w:pPr>
        <w:pStyle w:val="Heading1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e processi di pianificazione e controllo strategico dell’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e processi di programmazione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ollo di regolarità amministrati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ollo di gest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o Sistema della qualità</w:t>
      </w:r>
    </w:p>
    <w:p>
      <w:pPr>
        <w:pStyle w:val="Normal"/>
        <w:tabs>
          <w:tab w:val="clear" w:pos="708"/>
          <w:tab w:val="left" w:pos="276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NITA’ ORIZZONTALE APIC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RETE DEI SERVIZI DI COMUNICAZIONE E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stione servizi di comunicazione e partecipazion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i istituzionali e scamb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e sviluppo servizi area informatic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i finanziamenti comunitari, statali e regiona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ZIO  APIC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DDETTO STAMPA</w:t>
            </w:r>
          </w:p>
        </w:tc>
      </w:tr>
    </w:tbl>
    <w:p>
      <w:pPr>
        <w:pStyle w:val="Heading1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comunicazione istituzionale con organi di stampa, televisivi, radiofonici, informat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ZIO  APIC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ROTEZIONE CIVILE E VIGILANZA PUBBLICI SPETTA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di Protezione civile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 Vigilanza Pubblici Spettacoli e Commissione Comunale di Vigilanza Pubblici Spettacoli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amministrativa Corpo Polizia Loc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SERVIZI DI SEGRETERIA GENERALE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4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ZIO 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hyperlink w:anchor="_Servizio_Avvocatura">
              <w:r>
                <w:rPr>
                  <w:rStyle w:val="InternetLink"/>
                  <w:rFonts w:cs="Calibri" w:ascii="Calibri" w:hAnsi="Calibri"/>
                  <w:i/>
                  <w:sz w:val="26"/>
                  <w:szCs w:val="26"/>
                </w:rPr>
                <w:t>AVVOCATURA</w:t>
              </w:r>
            </w:hyperlink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E SUPPORTO LEGAL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di attività e di servizi di supporto legale e di </w:t>
      </w:r>
      <w:hyperlink w:anchor="_Servizio_Avvocatura">
        <w:r>
          <w:rPr>
            <w:rStyle w:val="InternetLink"/>
            <w:rFonts w:cs="Calibri" w:ascii="Calibri" w:hAnsi="Calibri"/>
            <w:sz w:val="22"/>
            <w:szCs w:val="22"/>
          </w:rPr>
          <w:t>avvocatura</w:t>
        </w:r>
      </w:hyperlink>
    </w:p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ZIO 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GESTIONE RISORSE UMANE</w:t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2"/>
          <w:szCs w:val="22"/>
        </w:rPr>
        <w:t>Gestione  delle risorse umane ( gestione giuridica, procedure concorsuali, contenzioso e disciplina)</w:t>
      </w:r>
    </w:p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ZIO  APIC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EGRETERIA ORGANI ISTITUZIONALI</w:t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attività e servizi di supporto agli organi e di segreteria generale  </w:t>
      </w:r>
    </w:p>
    <w:p>
      <w:pPr>
        <w:pStyle w:val="Normal"/>
        <w:tabs>
          <w:tab w:val="clear" w:pos="708"/>
          <w:tab w:val="left" w:pos="2764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ETTORI</w:t>
      </w:r>
    </w:p>
    <w:p>
      <w:pPr>
        <w:pStyle w:val="Normal"/>
        <w:tabs>
          <w:tab w:val="clear" w:pos="708"/>
          <w:tab w:val="left" w:pos="3227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ETT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i/>
                <w:i/>
                <w:color w:val="FF0000"/>
              </w:rPr>
            </w:pPr>
            <w:bookmarkStart w:id="0" w:name="_SERVIZI_ISTITUZIONALI_"/>
            <w:bookmarkEnd w:id="0"/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AFFARI GENERALI E ATTIVITÀ PRODUTTIVE </w:t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archivi e servizi demografici, dello stato civile e della lev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rilevazioni ed elaborazioni statis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elettoral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cimi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 attività amministrative e di supporto agli organismi di decentr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generali – Protocollo – Archiv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produttive – Commercio - Sportello per le  Impr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il turism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e sviluppo servizi area informa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e sviluppo servizi area telefonia</w:t>
      </w:r>
    </w:p>
    <w:p>
      <w:pPr>
        <w:pStyle w:val="Normal"/>
        <w:tabs>
          <w:tab w:val="clear" w:pos="708"/>
          <w:tab w:val="left" w:pos="3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6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SETTO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bookmarkStart w:id="1" w:name="_POLITICHE_DI_FINANZA"/>
            <w:bookmarkEnd w:id="1"/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FINANZIARIO, SOCIETA’ PARTECIPATE,  GARE E CONTRATTI </w:t>
            </w: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3189" w:leader="none"/>
        </w:tabs>
        <w:jc w:val="left"/>
        <w:rPr/>
      </w:pPr>
      <w:r>
        <w:rPr/>
        <w:tab/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finanziaria - Bilancio - Contabilità analitica ed econo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tà generale e strumenti di finanzia innova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ibu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zione contabile del personale (gestione economica e operativa ,previden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e partecipate o collegate: attività e processi  di indirizzo, programmazione e controllo del Comune quale ente proprietar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finanziari con consorzi e aziende partecipate e collegate - Attività e processi  di indirizzo, programmazione e controllo dei servizi gestititi da aziende partecipate o colleg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e e contratti - Assicurazioni - Provveditorato – Econom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s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, gestione e valorizzazione del patrimonio immobiliare (beni patrimoniali indisponibili e disponibi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finanziari con consorzi e aziende partecipate e collegate - Attività e processi  di indirizzo, programmazione e controllo dei servizi gestititi da aziende partecipate o collega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41"/>
      </w:tblGrid>
      <w:tr>
        <w:trPr>
          <w:trHeight w:val="6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SETTORE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bookmarkStart w:id="2" w:name="_POLITICHE_SOCIALI_E"/>
            <w:bookmarkEnd w:id="2"/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OLITICHE SOCIALI E DI SOSTEGNO ALLA FAMIGLIA</w:t>
            </w:r>
          </w:p>
        </w:tc>
      </w:tr>
    </w:tbl>
    <w:p>
      <w:pPr>
        <w:pStyle w:val="Normal"/>
        <w:tabs>
          <w:tab w:val="clear" w:pos="708"/>
          <w:tab w:val="left" w:pos="3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la prima infanz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disabi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mino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i giova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adul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anzia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abita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i di programma - Gestioni associate : attività e processi di indirizzo, programmazione e controllo</w:t>
      </w:r>
    </w:p>
    <w:p>
      <w:pPr>
        <w:pStyle w:val="Normal"/>
        <w:tabs>
          <w:tab w:val="clear" w:pos="708"/>
          <w:tab w:val="left" w:pos="3189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6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sz w:val="24"/>
                <w:szCs w:val="24"/>
              </w:rPr>
              <w:t>SET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EDUCAZIONE, CULTURA E  SPORT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scolastici ed educativ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 servizi di ristorazione scolastica, sociale e comu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2"/>
          <w:szCs w:val="22"/>
        </w:rPr>
        <w:t>Gestione T</w:t>
      </w:r>
      <w:hyperlink w:anchor="_Servizio_Attività_culturali__-_Teat">
        <w:r>
          <w:rPr>
            <w:rStyle w:val="InternetLink"/>
            <w:rFonts w:cs="Calibri" w:ascii="Calibri" w:hAnsi="Calibri"/>
            <w:sz w:val="22"/>
            <w:szCs w:val="22"/>
          </w:rPr>
          <w:t xml:space="preserve">eatro </w:t>
        </w:r>
      </w:hyperlink>
      <w:r>
        <w:rPr>
          <w:rFonts w:cs="Calibri" w:ascii="Calibri" w:hAnsi="Calibri"/>
          <w:sz w:val="22"/>
          <w:szCs w:val="22"/>
        </w:rPr>
        <w:t xml:space="preserve">della Società e attività cultur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Istituto civico musicale Giuseppe Zeli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e organizzazione iniziative teatrali, musicali, culturali e di spetta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servizi per lo spo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servizi amministrativi del s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Gestione </w:t>
      </w:r>
      <w:hyperlink w:anchor="_Servizio_Sistema_bibliotecario">
        <w:r>
          <w:rPr>
            <w:rStyle w:val="InternetLink"/>
            <w:rFonts w:cs="Calibri" w:ascii="Calibri" w:hAnsi="Calibri"/>
            <w:sz w:val="22"/>
            <w:szCs w:val="22"/>
          </w:rPr>
          <w:t>Biblioteca</w:t>
        </w:r>
      </w:hyperlink>
      <w:r>
        <w:rPr>
          <w:rFonts w:cs="Calibri" w:ascii="Calibri" w:hAnsi="Calibri"/>
          <w:sz w:val="22"/>
          <w:szCs w:val="22"/>
        </w:rPr>
        <w:t xml:space="preserve"> Civ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one musei </w:t>
      </w:r>
      <w:hyperlink w:anchor="_Servizio_Musei_e_Arcivi_storici">
        <w:r>
          <w:rPr>
            <w:rStyle w:val="InternetLink"/>
            <w:rFonts w:cs="Calibri" w:ascii="Calibri" w:hAnsi="Calibri"/>
            <w:sz w:val="22"/>
            <w:szCs w:val="22"/>
          </w:rPr>
          <w:t>e archivi storici</w:t>
        </w:r>
      </w:hyperlink>
    </w:p>
    <w:p>
      <w:pPr>
        <w:pStyle w:val="Normal"/>
        <w:tabs>
          <w:tab w:val="clear" w:pos="708"/>
          <w:tab w:val="left" w:pos="27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189" w:leader="none"/>
              </w:tabs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IANIFICAZIONE - SVILUPPO TERRITORIALE – TRASPORTI – AMBIENTE</w:t>
            </w:r>
          </w:p>
        </w:tc>
      </w:tr>
    </w:tbl>
    <w:p>
      <w:pPr>
        <w:pStyle w:val="Heading1"/>
        <w:tabs>
          <w:tab w:val="clear" w:pos="708"/>
          <w:tab w:val="left" w:pos="3189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is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lizia priva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Informativo territor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i e mobi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io idrico e lac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iente ed Ecolog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da 2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e processi  di indirizzo, programmazione e controllo dei servizi gestititi da aziende partecipate o colleg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hyperlink w:anchor="_Servizio_Programmazione,_gestione_e">
        <w:r>
          <w:rPr>
            <w:rStyle w:val="InternetLink"/>
            <w:rFonts w:cs="Calibri" w:ascii="Calibri" w:hAnsi="Calibri"/>
            <w:sz w:val="22"/>
            <w:szCs w:val="22"/>
          </w:rPr>
          <w:t>Redazione</w:t>
        </w:r>
      </w:hyperlink>
      <w:r>
        <w:rPr>
          <w:rFonts w:cs="Calibri" w:ascii="Calibri" w:hAnsi="Calibri"/>
          <w:sz w:val="22"/>
          <w:szCs w:val="22"/>
        </w:rPr>
        <w:t xml:space="preserve"> del Piano del Governo del Territor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ogrammazione, pianificazione, studio di fattibilità, di impulso per grandi interventi, progetti ed opere che coinvolgono in modo rilevante il territorio comunale in termini di sviluppo sociale ed economic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189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TTO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LAVORI PUBBLICI </w:t>
            </w:r>
          </w:p>
        </w:tc>
      </w:tr>
    </w:tbl>
    <w:p>
      <w:pPr>
        <w:pStyle w:val="Heading1"/>
        <w:tabs>
          <w:tab w:val="clear" w:pos="708"/>
          <w:tab w:val="left" w:pos="3189" w:leader="none"/>
        </w:tabs>
        <w:jc w:val="left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hyperlink w:anchor="_Servizio_Programmazione,_gestione_e">
        <w:r>
          <w:rPr>
            <w:rStyle w:val="InternetLink"/>
            <w:rFonts w:cs="Calibri" w:ascii="Calibri" w:hAnsi="Calibri"/>
            <w:sz w:val="22"/>
            <w:szCs w:val="22"/>
          </w:rPr>
          <w:t xml:space="preserve">Programmazione, gestione e controllo lavori pubblici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Amminist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ficazione e controllo di gest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Tecnico Lavori Pubbl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rvazione e manutenzione del patrimonio comu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bi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lizia residenziale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ica degli uffici e degli spazi comuna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curezza sui luoghi di lavo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Espropriazion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e processi di indirizzo, programmazione e controllo dei servizi gestititi da aziende partecipate o colleg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UNITA’ ORIZZONTALI DI INTEGRAZIONE  DI LIVELLO DIRIGENZ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189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189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ERVIZIO MANIFESTAZIONI</w:t>
            </w:r>
          </w:p>
          <w:p>
            <w:pPr>
              <w:pStyle w:val="Heading1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3189" w:leader="none"/>
        </w:tabs>
        <w:jc w:val="left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 e organizzare le iniziative culturali, sportive, turistiche e di tempo libero, proprie del Settore Politiche Educative, Culturali, Sportive e del Tempo Lib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ezione dell’unità compete al Direttore del Settore Politiche educative, culturali, sportive e del tempo lib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rvizi coordinati ed integrati riguardano i settori e le unità apica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tiche educative, culturali, sportiv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ari generali e attività produt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LPP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o di Polizia Lo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te dei Servizi di comunicazione e partecipa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civile e vigilanza pubblici spettac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3189" w:leader="none"/>
              </w:tabs>
              <w:snapToGrid w:val="false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189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I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TTUAZIONE CONVENZIONI EDILIZIE ED URBANISTICH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clei omogenei di processi e 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re tutti i processi e le attività relative alla attuazione delle convenzioni edilizie e urbanistiche ( vecchie e nuove)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ezione dell’unità compete al Direttore del Settore Pianificazione e Sviluppo territori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Servizi coordinati ed integrati  riguardano i Settor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ificazione e Sviluppo territori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vori Pubblici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ur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"/>
      <w:lvlJc w:val="left"/>
      <w:pPr>
        <w:tabs>
          <w:tab w:val="num" w:pos="360"/>
        </w:tabs>
        <w:ind w:left="928" w:hanging="360"/>
      </w:pPr>
      <w:rPr>
        <w:rFonts w:ascii="Wingdings" w:hAnsi="Wingdings" w:cs="Wingdings" w:hint="default"/>
        <w:sz w:val="16"/>
        <w:u w:val="none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34" w:hanging="850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  <w:szCs w:val="16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  <w:szCs w:val="16"/>
      <w:u w:val="none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6Carattere">
    <w:name w:val="Titolo 6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nz">
    <w:name w:val="Franz"/>
    <w:basedOn w:val="Normal"/>
    <w:qFormat/>
    <w:pPr>
      <w:ind w:right="849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ahoma" w:hAnsi="Tahoma" w:cs="Tahoma"/>
      <w:sz w:val="24"/>
    </w:rPr>
  </w:style>
  <w:style w:type="paragraph" w:styleId="Didascalia">
    <w:name w:val="Didascalia"/>
    <w:basedOn w:val="Normal"/>
    <w:next w:val="Normal"/>
    <w:qFormat/>
    <w:pPr>
      <w:ind w:left="709" w:hanging="425"/>
      <w:jc w:val="center"/>
    </w:pPr>
    <w:rPr>
      <w:rFonts w:ascii="Tahoma" w:hAnsi="Tahoma" w:cs="Tahoma"/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60" w:after="60"/>
      <w:ind w:left="-270" w:hanging="65"/>
      <w:jc w:val="both"/>
    </w:pPr>
    <w:rPr>
      <w:rFonts w:ascii="Tahoma" w:hAnsi="Tahoma" w:cs="Tahoma"/>
      <w:b/>
      <w:i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Elenco3">
    <w:name w:val="Elenco 3"/>
    <w:basedOn w:val="Normal"/>
    <w:qFormat/>
    <w:pPr>
      <w:ind w:left="849" w:hanging="283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3:00Z</dcterms:created>
  <dc:creator>MOSCHETTI MARIO</dc:creator>
  <dc:description/>
  <cp:keywords/>
  <dc:language>en-US</dc:language>
  <cp:lastModifiedBy>Simona Cattaneo</cp:lastModifiedBy>
  <cp:lastPrinted>2012-05-08T10:36:00Z</cp:lastPrinted>
  <dcterms:modified xsi:type="dcterms:W3CDTF">2012-05-08T09:05:00Z</dcterms:modified>
  <cp:revision>5</cp:revision>
  <dc:subject/>
  <dc:title>ORGANIGRAMMA DEL COMUNE DI LECCO</dc:title>
</cp:coreProperties>
</file>