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410"/>
        <w:gridCol w:w="1984"/>
        <w:gridCol w:w="2552"/>
        <w:gridCol w:w="22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SERVIZIO APICALE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RPO DI POLIZIA LOC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ERVIZIO APICALE PROTEZIONE CIVILE E VIGILANZA PUBBLICI SPETTACO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SERVIZIO APICALE AVVOCATURA  E SUPPORTO LEGA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ERVIZIO APICALE GESTIONE RISORSE UM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SETTORE AFFARI GENERALI E ATTIVITA’ PRODUTTIV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SETTORE FINANZIARIO, SOCIETA’ PARTECIPATE, GARE E CONTRATTI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SETTORE EDUCAZIONE, CULTURA E  SPORT 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54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ETTORE POLITICHE SOCIALI E DI  SOSTEGNO ALLA FAMIG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9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SETTORE LAVORI PUBBLIC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/>
              </w:rPr>
              <w:t>SETTORE PIANIFICAZIONE - SVILUPPO TERRITORIALE – TRASPORTI – AMBI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6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.84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32"/>
        <w:szCs w:val="32"/>
      </w:rPr>
      <w:t xml:space="preserve">Allegato 3  </w:t>
    </w:r>
  </w:p>
  <w:p>
    <w:pPr>
      <w:pStyle w:val="Normal"/>
      <w:rPr/>
    </w:pPr>
    <w:r>
      <w:rPr/>
      <w:t xml:space="preserve">alla deliberazione di Giunta Comunale n.  </w:t>
      <w:tab/>
      <w:t xml:space="preserve">    </w:t>
      <w:tab/>
    </w:r>
  </w:p>
  <w:p>
    <w:pPr>
      <w:pStyle w:val="Normal"/>
      <w:jc w:val="center"/>
      <w:rPr/>
    </w:pPr>
    <w:r>
      <w:rPr/>
      <w:t>TABELLA RELATIVA ALLE UNITA’ ORGANIZZATIVE APICALI E AI SETTORI</w:t>
    </w:r>
  </w:p>
  <w:tbl>
    <w:tblPr>
      <w:tblW w:w="145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1984"/>
      <w:gridCol w:w="2410"/>
      <w:gridCol w:w="1984"/>
      <w:gridCol w:w="2552"/>
      <w:gridCol w:w="2204"/>
    </w:tblGrid>
    <w:tr>
      <w:trPr/>
      <w:tc>
        <w:tcPr>
          <w:tcW w:w="3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SETTORE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Numero massimo direzione di servizio /altre responsabilità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 xml:space="preserve">Numero massimo direzione di  servizi </w:t>
          </w:r>
          <w:r>
            <w:rPr>
              <w:u w:val="single"/>
            </w:rPr>
            <w:t>Posizione organizzativa</w:t>
          </w:r>
          <w:r>
            <w:rPr/>
            <w:t xml:space="preserve"> attivabili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Numero massimo direzione di  servizi</w:t>
          </w:r>
          <w:r>
            <w:rPr>
              <w:u w:val="single"/>
            </w:rPr>
            <w:t xml:space="preserve">  Alta Professionalità</w:t>
          </w:r>
          <w:r>
            <w:rPr/>
            <w:t xml:space="preserve">  attivabili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Risorse assegnate per il finanziamento delle specifiche indennità ex art. 17 c. 2 lett. f CCNL 1.4.1999</w:t>
          </w:r>
        </w:p>
      </w:tc>
      <w:tc>
        <w:tcPr>
          <w:tcW w:w="2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Risorse assegnate per il finanziamento delle Posizioni organizzative o alte professionalità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00:00Z</dcterms:created>
  <dc:creator>sicattaneo</dc:creator>
  <dc:description/>
  <cp:keywords/>
  <dc:language>en-US</dc:language>
  <cp:lastModifiedBy>Simona Cattaneo</cp:lastModifiedBy>
  <cp:lastPrinted>2012-04-26T09:46:00Z</cp:lastPrinted>
  <dcterms:modified xsi:type="dcterms:W3CDTF">2012-05-08T09:06:00Z</dcterms:modified>
  <cp:revision>7</cp:revision>
  <dc:subject/>
  <dc:title/>
</cp:coreProperties>
</file>