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GRAMMA  PRESENTAZIONE  DEI  LIB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RIODO  MARZO- MAGGIO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3"/>
        <w:gridCol w:w="1935"/>
        <w:gridCol w:w="223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PRESENTAZION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zo vener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Beni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 Ferrari in Terra del Fuoco e in Patagonia nei racconti e nelle immagini di Cesare Giudici e Giuliano Mares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 vener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Tenderi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coperta dell’acqua calda : guida al termalismo sulle Alpi</w:t>
            </w:r>
          </w:p>
        </w:tc>
      </w:tr>
      <w:tr>
        <w:trPr>
          <w:trHeight w:val="10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e lun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 Mer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: una storia d’amore nella guerra partigiana</w:t>
            </w:r>
          </w:p>
        </w:tc>
      </w:tr>
      <w:tr>
        <w:trPr>
          <w:trHeight w:val="3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prile mart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franco Mastal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resto di Mussolini a Dongo e la resa della colonna tedesca a Colic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ggio venerd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Gadd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t. da stabilir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9:00Z</dcterms:created>
  <dc:creator>mgravasi</dc:creator>
  <dc:description/>
  <cp:keywords/>
  <dc:language>en-US</dc:language>
  <cp:lastModifiedBy>srusconi</cp:lastModifiedBy>
  <dcterms:modified xsi:type="dcterms:W3CDTF">2012-02-27T14:50:00Z</dcterms:modified>
  <cp:revision>7</cp:revision>
  <dc:subject/>
  <dc:title>DATA</dc:title>
</cp:coreProperties>
</file>