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TO 2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EGGIO DEL CONTRIBUTO DEL COSTO DI COSTRUZIO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smallCaps/>
          <w:sz w:val="22"/>
          <w:szCs w:val="22"/>
          <w:u w:val="single"/>
        </w:rPr>
        <w:t>Dati ISTAT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e Giugno 1994  = 120,9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e Agosto 2012   = 120,4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efficiente di raccordo tra base 1995 e base 1990 = 1,23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efficiente di raccordo tra base 1998 e base 1995 = 1,028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efficiente di raccordo tra base 2000 e base 1998 = 1,077</w:t>
      </w:r>
    </w:p>
    <w:p>
      <w:pPr>
        <w:pStyle w:val="Normal"/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efficiente di raccordo tra base 2005 e base 2000  = 1,18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smallCaps/>
          <w:sz w:val="22"/>
          <w:szCs w:val="22"/>
          <w:u w:val="single"/>
        </w:rPr>
        <w:t>Costo di Costruzione a mq. stabilito dalla Regione Lombardia con Deliberazione della G.R. n. 53844 del 31.5.1994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L. 482.300 pari a € 249,0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smallCaps/>
          <w:sz w:val="22"/>
          <w:szCs w:val="22"/>
          <w:u w:val="single"/>
        </w:rPr>
        <w:t>Calcolo del coefficiente di rivalutazione da giugno 1994 a agosto 2012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120,40 / 120,90) x 1,232 x 1,0285 x 1,077 x 1,186 = 1,61181644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smallCaps/>
          <w:sz w:val="22"/>
          <w:szCs w:val="22"/>
          <w:u w:val="single"/>
        </w:rPr>
        <w:t>Calcolo del costo di costruzione a mq. aggiornato a agosto 2012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€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9,09 x 1,611816444 = € 401,4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FormuladiaperturaCarattere">
    <w:name w:val="Formula di apertura Carattere"/>
    <w:qFormat/>
    <w:rPr>
      <w:sz w:val="20"/>
      <w:szCs w:val="20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FirmaCarattere">
    <w:name w:val="Firm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Breadcrumbsseparator1">
    <w:name w:val="breadcrumbsseparator1"/>
    <w:basedOn w:val="Carpredefinitoparagrafo"/>
    <w:qFormat/>
    <w:rPr/>
  </w:style>
  <w:style w:type="character" w:styleId="Evidenziatorosso1">
    <w:name w:val="evidenziatorosso1"/>
    <w:qFormat/>
    <w:rPr>
      <w:color w:val="9000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autoSpaceDE w:val="true"/>
    </w:pPr>
    <w:rPr>
      <w:rFonts w:ascii="Arial" w:hAnsi="Arial" w:cs="Arial"/>
      <w:color w:val="000000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9:00Z</dcterms:created>
  <dc:creator>Halley Informatica S.a.s.</dc:creator>
  <dc:description/>
  <dc:language>en-US</dc:language>
  <cp:lastModifiedBy>Silvia Rusconi</cp:lastModifiedBy>
  <cp:lastPrinted>2012-12-20T10:51:00Z</cp:lastPrinted>
  <dcterms:modified xsi:type="dcterms:W3CDTF">2013-01-08T10:49:00Z</dcterms:modified>
  <cp:revision>2</cp:revision>
  <dc:subject/>
  <dc:title>ORIGINALE</dc:title>
</cp:coreProperties>
</file>