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2"/>
        <w:gridCol w:w="34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ssociazione o</w:t>
            </w:r>
          </w:p>
          <w:p>
            <w:pPr>
              <w:pStyle w:val="Normal"/>
              <w:rPr/>
            </w:pPr>
            <w:r>
              <w:rPr/>
              <w:t>Ent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ociazione Musicale Harmonia Gent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ociazione Musicale Te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Iniziativa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Festival Europeo Cori Giovanili Giuseppe Zeli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evento del 14 settembre p.v., presso  l'Auditorium della Camera di Commercio, nell'ambito del "Festival di Bellagio e del Lago di Como 2012"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ntrate previst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65.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.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Spese previste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83.59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4.8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ntributo richiest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8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.8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ltri benefici richiest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trocinio del Comune di Lec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trocinio del Comune di Lec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ntributo massimo ammesso ai sensi dell’art. 4 del Regolament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3.56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.1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posta di contributo da erogar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.8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tivazion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both"/>
              <w:rPr>
                <w:sz w:val="24"/>
                <w:szCs w:val="24"/>
              </w:rPr>
            </w:pPr>
            <w:r>
              <w:rPr/>
              <w:t>per il rilevante impegno organizzativo  del Festival, che da oltre vent'anni contribuisce alla valorizzazione della creatività e l'espressività di giovani e giovanissimi, facendo del nostro territorio un significativo terreno di scambio e crescita interculturale oltre che music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er la particolare tipologia dell'evento, produzione dedicata all'interazione tra musica e parola , con opere di Mozart e lettura di brani estratti dalla biografia di Mozart scritta da Stendhal, del quale ricorre, nel 2012, il 170mo della mort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er il richiamo internazionale che ha raggiunto il Festival di Bellagio e del Lago di Como, nell'ambito del quale l'evento è stato programmato.</w:t>
            </w:r>
          </w:p>
        </w:tc>
      </w:tr>
    </w:tbl>
    <w:p>
      <w:pPr>
        <w:pStyle w:val="Normal"/>
        <w:widowControl w:val="false"/>
        <w:ind w:firstLine="497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________ del _____________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cs="Cambria"/>
      <w:sz w:val="24"/>
      <w:szCs w:val="24"/>
      <w:shd w:fill="CCCCCC" w:val="clear"/>
    </w:rPr>
  </w:style>
  <w:style w:type="character" w:styleId="FormuladiaperturaCarattere">
    <w:name w:val="Formula di apertura Carattere"/>
    <w:qFormat/>
    <w:rPr>
      <w:rFonts w:ascii="Times New Roman" w:hAnsi="Times New Roman" w:cs="Times New Roman"/>
      <w:sz w:val="20"/>
      <w:szCs w:val="20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FirmaCarattere">
    <w:name w:val="Firm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67" w:leader="none"/>
      </w:tabs>
      <w:autoSpaceDE w:val="true"/>
      <w:ind w:left="360" w:right="497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4:00Z</dcterms:created>
  <dc:creator>Halley Informatica S.a.s.</dc:creator>
  <dc:description/>
  <dc:language>en-US</dc:language>
  <cp:lastModifiedBy>Silvia Rusconi</cp:lastModifiedBy>
  <cp:lastPrinted>2011-09-27T11:38:00Z</cp:lastPrinted>
  <dcterms:modified xsi:type="dcterms:W3CDTF">2012-07-02T09:04:00Z</dcterms:modified>
  <cp:revision>2</cp:revision>
  <dc:subject/>
  <dc:title>ORIGINALE</dc:title>
</cp:coreProperties>
</file>