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08"/>
        <w:gridCol w:w="1397"/>
        <w:gridCol w:w="1393"/>
        <w:gridCol w:w="1256"/>
        <w:gridCol w:w="1950"/>
        <w:gridCol w:w="22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NIZIAT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S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TRI BENEFICI CONCES-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IBUTO MASSIMO AMMESSO AI SEN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RT. 4 DEL REGOLAME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RIBUTO PROPOSTO DALL’AMMINI-STRA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zione E pensare che eri piccola - Lecc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niziativa “FESTIVAL LA PICCOLA 2012”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(28/06/12 – 2/07/1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2.500,00=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000,00=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.375,00=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4.000,00=</w:t>
            </w:r>
          </w:p>
        </w:tc>
      </w:tr>
    </w:tbl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Giugno 2012</w:t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8:00Z</dcterms:created>
  <dc:creator>Comune Lecco</dc:creator>
  <dc:description/>
  <cp:keywords/>
  <dc:language>en-US</dc:language>
  <cp:lastModifiedBy>mmercuri</cp:lastModifiedBy>
  <cp:lastPrinted>2012-05-09T10:27:00Z</cp:lastPrinted>
  <dcterms:modified xsi:type="dcterms:W3CDTF">2012-06-13T09:32:00Z</dcterms:modified>
  <cp:revision>5</cp:revision>
  <dc:subject/>
  <dc:title>ASSOCIAZIONE</dc:title>
</cp:coreProperties>
</file>