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11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31.1.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LEZIONI POLITICHE DEL  24 FEBBRAIO 2013  – PROPAGANDA ELETTORALE DA PARTE DI PARTITI O GRUPPI POLITICI CHE NON PARTECIPANO DIRETTAMENTE ALLA COMPETIZIONE PER L’ELEZIONE DELLA CAMERA DEI DEUPTATI. DELIMITAZIONE, RIPARTIZIONE ED ASSEGNAZIONE DEGLI SPAZI STABILITI PER L’AFFISSIONE DI STAMPATI, GIORNALI MURALI OD ALTRI MANIFESTI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tredici e questo giorno trentuno del mese di gennaio alle ore 14.3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 prot. n. 6855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Corpodeltesto2"/>
        <w:tabs>
          <w:tab w:val="clear" w:pos="709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Visti i Decreti del Presidente della Repubblica in data 22 dicembre 2012 n. 226, pubblicati sulla G.U. n. 299 del 24-12-2012, con il quale sono stati convocati i comizi per le Elezioni della Camera dei Deputati e del Senato della Repubblica, per domenica 24 e lunedì 25 febbraio 2013;</w:t>
      </w:r>
    </w:p>
    <w:p>
      <w:pPr>
        <w:pStyle w:val="Corpodeltesto2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Decreto del Prefetto di Milano in data  27 dicembre 2012, prot. 47449/2012,  con il quale sono stati convocati per i giorni 24 e 25 febbraio 2013, i comizi elettorali per l’elezione diretta del Presidente della Giunta e del Consiglio Regionale della Lombardia ;</w:t>
      </w:r>
    </w:p>
    <w:p>
      <w:pPr>
        <w:pStyle w:val="Corpodeltesto2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Vista la legge 4 aprile 1956, n. 212;</w:t>
      </w:r>
    </w:p>
    <w:p>
      <w:pPr>
        <w:pStyle w:val="Normal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isto l’art. 3 della legge 24 aprile 1975, n. 130;</w:t>
      </w:r>
    </w:p>
    <w:p>
      <w:pPr>
        <w:pStyle w:val="Normal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ista la Circolare Ministeriale n. 1943/V dell’8/04/1980;</w:t>
      </w:r>
    </w:p>
    <w:p>
      <w:pPr>
        <w:pStyle w:val="Normal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ichiamata la deliberazione della Giunta Comunale in data 22 gennaio 2012 n.6, con la quale, ai sensi degli artt. 1 e 2 della legge 4/04/1956, n. 212 modificati dalla Legge 24/04/1975, n. 130, venivano stabiliti speciali spazi per l’affissione e di stampati, giornali murali od altri manifesti, inerenti alla campagna elettorale, da parte di partiti o gruppi politici non partecipanti direttamente, alla competizione per l’elezione della Camera dei Deputati;</w:t>
      </w:r>
    </w:p>
    <w:p>
      <w:pPr>
        <w:pStyle w:val="Normal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true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Dato  atto che le domande pervenute nei termini sono in numero di 33, per cui non è possibile assegnare a ciascuna dei richiedenti una sezione minima di spazio di mt. 0,70 x mt. 1;</w:t>
      </w:r>
    </w:p>
    <w:p>
      <w:pPr>
        <w:pStyle w:val="Normal"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ato atto che si è ritenuto opportuno raggruppare i vari fiancheggiatori in base al gruppo politico che gli stessi intendono appoggiare, o area politica a cui aggregarli, secondo una modalità in fondo riportata, modalità ritenuta migliore rispetto alla turnazione giornaliera che prevede la normativa vigente;</w:t>
      </w:r>
    </w:p>
    <w:p>
      <w:pPr>
        <w:pStyle w:val="Normal"/>
        <w:tabs>
          <w:tab w:val="clear" w:pos="709"/>
          <w:tab w:val="left" w:pos="360" w:leader="none"/>
        </w:tabs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ato atto che il presente provvedimento non comporta oneri economici per il Comune di Lecco;</w:t>
      </w:r>
    </w:p>
    <w:p>
      <w:pPr>
        <w:pStyle w:val="Normal"/>
        <w:tabs>
          <w:tab w:val="clear" w:pos="709"/>
          <w:tab w:val="left" w:pos="360" w:leader="none"/>
        </w:tabs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rpodeltesto2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 espresso ai sensi dell’art. 49 del decreto legislativo n. 267/2000;</w:t>
      </w:r>
    </w:p>
    <w:p>
      <w:pPr>
        <w:pStyle w:val="Corpodeltesto2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Decreto Legislativo 18/8/2000 n. 267, con particolare riferimento agli artt. 48, 49 e 134 – 4° comm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u w:val="none"/>
        </w:rPr>
      </w:pPr>
      <w:r>
        <w:rPr>
          <w:rFonts w:cs="Times New Roman"/>
          <w:b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>1°) di delimitare gli spazi già stabiliti in ciascuna delle 20 località del Comune, precisate nella citata deliberazione, con tabelloni di mt. 0,70 di base per mt. 1 di altezza, gli appositi tabelloni destinati alla propaganda elettorale per i fiancheggiatori delle liste di candidati per il riparto dei seggi  in ragione proporzionale per l’elezione della Camera dei Deputati, da numerare progressivamente dal n. 1 al n. 21;</w:t>
      </w:r>
    </w:p>
    <w:p>
      <w:pPr>
        <w:pStyle w:val="Normal"/>
        <w:tabs>
          <w:tab w:val="clear" w:pos="709"/>
          <w:tab w:val="left" w:pos="360" w:leader="none"/>
        </w:tabs>
        <w:autoSpaceDE w:val="true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°) di assegnare le sezioni di spazio nella misura di mt. 0,70 di base per mt. 1 di altezza, seguendo l’ordine di ammissione delle liste per l’attribuzione dei seggi in ragione proporzionale, nel modo seguente  e precisamente:</w:t>
      </w:r>
    </w:p>
    <w:p>
      <w:pPr>
        <w:pStyle w:val="Normal"/>
        <w:tabs>
          <w:tab w:val="clear" w:pos="709"/>
          <w:tab w:val="left" w:pos="360" w:leader="none"/>
        </w:tabs>
        <w:autoSpaceDE w:val="true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10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900"/>
        <w:gridCol w:w="8280"/>
      </w:tblGrid>
      <w:tr>
        <w:trPr/>
        <w:tc>
          <w:tcPr>
            <w:tcW w:w="892" w:type="dxa"/>
            <w:tcBorders/>
          </w:tcPr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 sez.</w:t>
            </w:r>
          </w:p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azio</w:t>
            </w:r>
          </w:p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03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nominazione dell’Associazion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703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biare si può Lecco e Brianza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ionisti per lo sviluppo della Banca Popolare dell’Emilia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e Italiana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 Futura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o Impresa – Il pensiero Liberale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io Morina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re la Sinistra – Mov. Sinistra Democratica. Per il Socialismo Europ.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imento per la sinistra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Italia – Giovane Italia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Lecco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camp – Arte Nord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Per una scuola nostra, regionale e Federale” – A.L.P.E.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.col.Pa – Donne Padane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zione Italia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zione Futuro – Generazione Sociale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nazionale – Socialismo e Libertà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a Reale Onlus – Ass. Sportive Italiane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i Democratici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mento Donne P.D. – Forum Ambiente P.D.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um Formazione P.D. – Forum Sanità P.D.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um Lavoro P.D. – Forum Immigrazione P.D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true"/>
        <w:jc w:val="both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autoSpaceDE w:val="true"/>
        <w:jc w:val="both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L  SINDACO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f.to  VIRGINIO BRIVIO                                     f.to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4.2.2013 vi rimarrà per 15 giorni consecutivi fino al  19.2.2013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4.2.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 4.2.2013                    </w:t>
        <w:tab/>
        <w:t xml:space="preserve">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1 del 31.1.2013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Verdana" w:hAnsi="Verdana" w:cs="Verdan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3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54:00Z</dcterms:created>
  <dc:creator>Halley Informatica S.a.s.</dc:creator>
  <dc:description/>
  <cp:keywords/>
  <dc:language>en-US</dc:language>
  <cp:lastModifiedBy>Silvia Rusconi</cp:lastModifiedBy>
  <cp:lastPrinted>2013-01-11T11:15:00Z</cp:lastPrinted>
  <dcterms:modified xsi:type="dcterms:W3CDTF">2013-02-04T13:12:00Z</dcterms:modified>
  <cp:revision>4</cp:revision>
  <dc:subject/>
  <dc:title>ORIGINALE</dc:title>
</cp:coreProperties>
</file>