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7.2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ZIONI REGIONALI DEL  24 FEBBRAIO 2013  – PROPAGANDA ELETTORALE DA PARTE DI PARTITI O GRUPPI POLITICI CHE PARTECIPANO CON LE LISTE PROVINCIALI ALLA COMPETIZIONE PER L’ELEZIONE DEL PRESIDENTE DELLA REGIONE E DEL CONSIGLIO REGIONALE. DELIMITAZIONE, RIPARTIZIONE ED ASSEGNAZIONE DEGLI SPAZI STABILITI PER L’AFFISSIONE DI STAMPATI, GIORNALI MURALI OD ALTRI MANIFESTI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sette del mese di febbraio alle ore 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9569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 Decreti del Presidente della Repubblica in data 22 dicembre 2012 n. 226, pubblicati sulla G.U. n. 299 del 24-12-2012, con il quale sono stati convocati i comizi per le Elezioni della Camera dei Deputati e del Senato della Repubblica, per domenica 24 e lunedì 25 febbraio 2013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del Prefetto di Milano in data  27 dicembre 2012, prot. 47449/2012,  con il quale sono stati convocati per i giorni 24 e 25 febbraio 2013, i comizi elettorali per l’elezione diretta del Presidente della Giunta e del Consiglio Regionale della Lombardia 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Vista la legge 4 aprile 1956, n. 212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l’art. 3 della legge 24 aprile 1975, n. 130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Circolare Ministeriale n. 1943/V dell’8/04/1980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Richiamata la deliberazione della Giunta Comunale in data 22 gennaio 2013, con la quale, ai sensi degli artt. 1 e 2 della legge 4/04/1956, n. 212 modificati dalla Legge 24/04/1975, n. 130, venivano stabiliti speciali spazi per l’affissione e di stampati, giornali murali od altri manifesti, inerenti alla campagna elettorale, da parte di partiti o gruppi politici partecipanti direttamente all’lezione del Presidente della Regione e del Consiglio Regionale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comunicazione della Circoscrizione elettorale provinciale di Lecco – Cancelleria del Tribunale di Lecco pervenuta via mail ordinaria alle ore 18.27 del 6 febbraio 2013, che rende noto le liste dei candidati  ammesse definitivamente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 atto che il presente provvedimento non comporta oneri economici per il Comune di Lecco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18/8/2000 n. 267, con particolare riferimento agli artt. 48, 49 e 134 – 4° com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none"/>
        </w:rPr>
      </w:pPr>
      <w:r>
        <w:rPr>
          <w:rFonts w:cs="Times New Roman"/>
          <w:b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°) di delimitare gli spazi già stabiliti in ciascuna delle 20 località del Comune, precisate nella citata deliberazione, con tabelloni di mt. 2  di altezza per mt. 16 di base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°) di ripartire i suddetti tabelloni in 18 sezioni di spazio corrispondenti al numero delle liste dei candidati ammesse,  numerandole dal n. 1 al n. 18, partendo dal lato sinistro e proseguendo verso destra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°) di assegnare le sezioni di spazio nella misura di mt. 1 di base per mt. 2 di altezza, seguendo l’ordine di ammissione delle liste per l’attribuzione dei seggi in ragione proporzionale, nel modo seguente  e precisamente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48"/>
        <w:gridCol w:w="752"/>
        <w:gridCol w:w="4878"/>
        <w:gridCol w:w="1220"/>
        <w:gridCol w:w="2182"/>
        <w:gridCol w:w="15"/>
      </w:tblGrid>
      <w:tr>
        <w:trPr/>
        <w:tc>
          <w:tcPr>
            <w:tcW w:w="89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03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ZIO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O 5 STELLE BEPPE GRITTO.I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 PARTITO DEMOCRATICO AMBROSOLI PRESIDE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IETRO ITALIA DEI VALORI AMBROSOLI PRESIDE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POPOLARE LOMBARDO CON AMBROSOLI PER LA LOMBARD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O SOCIALISTA ITALIANO AMBROSOLI PRESIDE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STRA ECOLOGIA LIBERTA'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O A SINISTRA PER UN'ALTRA LOMBARD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AMBROSOLI PRESIDENTE PATTO CIV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LAVORO E LIBERTA' TREMONTI 3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ANZA ECOLOGICA LOMBARDIA POPOLA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A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OPOLO DELLA LIBERTA' - BERLUSCONI PRESIDE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TELLI D'ITALIA PER LA LOMBARDIA CENTRODESTRA NAZION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NI PRESIDE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 NORD PADA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NI LIBERTAS UNIONE DI CENT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O LOMBARDIA CIVICA ALBERTINI PRESIDE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PER FERMARE IL DECLI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 VIRGINIO BRIVIO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2.2013 vi rimarrà per 15 giorni consecutivi fino al  27.2.2013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2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12.2.2013 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6 del 7.2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0:00Z</dcterms:created>
  <dc:creator>Halley Informatica S.a.s.</dc:creator>
  <dc:description/>
  <cp:keywords/>
  <dc:language>en-US</dc:language>
  <cp:lastModifiedBy>Silvia Rusconi</cp:lastModifiedBy>
  <cp:lastPrinted>2013-02-08T12:10:00Z</cp:lastPrinted>
  <dcterms:modified xsi:type="dcterms:W3CDTF">2013-02-12T08:12:00Z</dcterms:modified>
  <cp:revision>5</cp:revision>
  <dc:subject/>
  <dc:title>ORIGINALE</dc:title>
</cp:coreProperties>
</file>