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7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7.2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ZIONI REGIONALI DEL  24 FEBBRAIO 2013  – PROPAGANDA ELETTORALE DA PARTE DI PARTITI O GRUPPI POLITICI CHE NON PARTECIPANO DIRETTAMENTE ALLA COMPETIZIONE PER L’ELEZIONE DEL PRESIDENTE DELLA REGIONE E DEL CONSIGLIO REGIONALE. DELIMITAZIONE, RIPARTIZIONE ED ASSEGNAZIONE DEGLI SPAZI STABILITI PER L’AFFISSIONE DI STAMPATI, GIORNALI MURALI OD ALTRI MANIFESTI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sette del mese di febbraio alle ore 1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9570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 Decreti del Presidente della Repubblica in data 22 dicembre 2012 n. 226, pubblicati sulla G.U. n. 299 del 24-12-2012, con il quale sono stati convocati i comizi per le Elezioni della Camera dei Deputati e del Senato della Repubblica, per domenica 24 e lunedì 25 febbraio 2013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ecreto del Prefetto di Milano in data  27 dicembre 2012, prot. 47449/2012,  con il quale sono stati convocati per i giorni 24 e 25 febbraio 2013, i comizi elettorali per l’elezione diretta del Presidente della Giunta e del Consiglio Regionale della Lombardia 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Vista la legge 4 aprile 1956, n. 212;</w:t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o l’art. 3 della legge 24 aprile 1975, n. 130;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a la Circolare Ministeriale n. 1943/V dell’8/04/1980;</w:t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ichiamata la deliberazione della Giunta Comunale in data 22 gennaio 2013, con la quale, ai sensi degli artt. 1 e 2 della legge 4/04/1956, n. 212 modificati dalla Legge 24/04/1975, n. 130, venivano stabiliti speciali spazi per l’affissione e di stampati, giornali murali od altri manifesti, inerenti alla campagna elettorale, da parte di partiti o gruppi politici non partecipanti direttamente alla competizione per l’elezione del Presidente della Regione e del Consiglio Regionale;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Dato  atto che le domande pervenute nei termini sono in numero di 24, per cui non è possibile assegnare a ciascuna dei richiedenti una sezione minima di spazio di mt. 0,70 x mt. 1;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ato atto che si è ritenuto opportuno raggruppare i vari fiancheggiatori in base al gruppo politico che gli stessi intendono appoggiare, o area politica a cui aggregarli, anziché utilizzare la turnazione  giornaliera così come previsto dalla legge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 atto che il presente provvedimento non comporta oneri economici per il Comune di Lecco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ecreto Legislativo 18/8/2000 n. 267, con particolare riferimento agli artt. 48, 49 e 134 – 4° com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none"/>
        </w:rPr>
      </w:pPr>
      <w:r>
        <w:rPr>
          <w:rFonts w:cs="Times New Roman"/>
          <w:b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1°) di delimitare gli spazi già stabiliti in ciascuna delle 20 località del Comune, precisate nella citata deliberazione, con tabelloni di mt. 0,70 di base per mt. 1 di altezza, gli appositi tabelloni destinati alla propaganda elettorale per i fiancheggiatori delle liste di candidati per il riparto dei seggi  in ragione proporzionale per l’elezione della Camera dei Deputati, da numerare progressivamente dal n. 1 al n. 12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°) di assegnare le sezioni di spazio nella misura di mt. 0,70 di base per mt. 1 di altezza, seguendo l’ordine di ammissione delle liste per l’attribuzione dei seggi in ragione proporzionale, nel modo seguente  e precisamente: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0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900"/>
        <w:gridCol w:w="8280"/>
      </w:tblGrid>
      <w:tr>
        <w:trPr/>
        <w:tc>
          <w:tcPr>
            <w:tcW w:w="892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 sez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03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ominazione della associazio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lo per Lecco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i Orizzonti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impresa – Il pensiero liberale – Livia Morin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ostro domani – Rosa Bianca – Moderati per Ambrosoli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Italia – Giovane Italia – Area Lecco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re la Sinistra – Mov.Sinistra Democratica – Mov. Per la Sinistra 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camp – Arte Nord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er una scuola nostra, regionale e Federale” – A.L.P.E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ne Padane – As. Col. Pa. 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i Democratici Coordinamento Donne PD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Ambiente PD – Forum Formazione PD – Forum Sanità PD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Lavoro PD – Forum Immigrazione PD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2.2013 vi rimarrà per 15 giorni consecutivi fino al  27.2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2.2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2.2.2013   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7 del 7.2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8:00Z</dcterms:created>
  <dc:creator>Halley Informatica S.a.s.</dc:creator>
  <dc:description/>
  <cp:keywords/>
  <dc:language>en-US</dc:language>
  <cp:lastModifiedBy>Silvia Rusconi</cp:lastModifiedBy>
  <cp:lastPrinted>2013-02-08T12:10:00Z</cp:lastPrinted>
  <dcterms:modified xsi:type="dcterms:W3CDTF">2013-02-12T08:14:00Z</dcterms:modified>
  <cp:revision>5</cp:revision>
  <dc:subject/>
  <dc:title>ORIGINALE</dc:title>
</cp:coreProperties>
</file>