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1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1.2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PPROVAZIONE DEL PROTOCOLLO D’INTESA PER L’ORGANIZZAZIONE PRESSO IL CIVICO ISTITUTO MUSICALE G.ZELIOLI DI “ATTIVITA’ MUSICALI INTEGRATIVE, SPERIMENTALI, LABORATORI, CORSI DI COMUNICAZIONE SONORA E DI MUSICA INTUITIVA”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ventuno del mese di febbraio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12642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con proprie deliber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0" w:hanging="360"/>
        <w:jc w:val="both"/>
        <w:rPr/>
      </w:pPr>
      <w:r>
        <w:rPr/>
        <w:t xml:space="preserve">n. 221 del 24 ottobre 2011 è stato approvato l’Accordo di collaborazione tra il Comune di Lecco e la Camera di Commercio di Lecco che prevede, tra l’altro, la possibilità di promuovere congiuntamente azioni, iniziative ed eventi volti a favorire la realizzazione di programmi a forte contenuto formativo e culturale da proporre alla comunità locale e del territorio, dando atto che, attraverso la successiva sottoscrizione di specifici protocolli d’intesa, vengono individuate le modalità, i contenuti e i tempi della collaborazione per l’attuazione dei singoli progetti; 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ind w:left="0" w:hanging="360"/>
        <w:jc w:val="both"/>
        <w:rPr/>
      </w:pPr>
      <w:r>
        <w:rPr/>
        <w:t>n.258 del 17 dicembre 2013 è stato approvato il programma delle attività integrative e sperimentali da realizzarsi presso il Civico Istituto Musicale G.Zelio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4"/>
          <w:szCs w:val="24"/>
        </w:rPr>
        <w:t>Visto  il vigente Statuto comunale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i approvare, per le motivazioni illustrate in premessa, l’allegato schema del Protocollo d’Intesa tra il Comune di Lecco, la Camera di Commercio di Lecco e la Fondazione Clerici  relativo alla realizzazione, presso il Civico Istituto Musicale G.Zelioli, del progetto “Attività musicali integrative, sperimentali, laboratori, corsi di comunicazione sonora e di musica intuitiva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2) di dare atto che la presente deliberazione non comporta riflessi diretti o indiretti sulla situazione economica finanziaria o sul patrimonio dell’ente nè alcun impegno di spesa;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7.2.2013 vi rimarrà per 15 giorni consecutivi fino al  14.3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7.2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27.2.2013   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1 del 21.2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10:00Z</dcterms:created>
  <dc:creator>Halley Informatica S.a.s.</dc:creator>
  <dc:description/>
  <cp:keywords/>
  <dc:language>en-US</dc:language>
  <cp:lastModifiedBy>Silvia Rusconi</cp:lastModifiedBy>
  <cp:lastPrinted>2013-02-25T10:51:00Z</cp:lastPrinted>
  <dcterms:modified xsi:type="dcterms:W3CDTF">2013-02-27T09:45:00Z</dcterms:modified>
  <cp:revision>5</cp:revision>
  <dc:subject/>
  <dc:title>ORIGINALE</dc:title>
</cp:coreProperties>
</file>