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8.2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ONAZIONE DI OPERA D’ARTE DELL’ARTISTA UMBERTO MARIANI. ACCETTAZIONE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ventotto del mese di febbraio alle ore 14.3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1448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Si.M.U.L. (Sistema Museale Urbano Lecchese) ha, tra i propri compiti,  l’incremento delle collezioni, anche tramite donazioni, di testimonianze storiche, storico-artistiche e fotografiche, con opere di artisti di rilevanza nazionale e  del  territorio lecchese, in conformità alla L.R. n. 39/1974 e  al Regolamento del Sistema Museale Urbano Lecchese (Si.M.U.L) approvato con  deliberazione del Consiglio Comunale n. 40, in data  5 giugno 2008; 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il sig. Umberto Mariani, di Milano, via Mecenate 76/65, grazie anche all’opera di sensibilizzazione dell’illustre artista lecchese Tino Stefanoni, intende donare al Comune di Lecco, una sua opera dal titolo </w:t>
      </w:r>
      <w:r>
        <w:rPr>
          <w:i/>
          <w:sz w:val="24"/>
          <w:szCs w:val="24"/>
        </w:rPr>
        <w:t xml:space="preserve">Relitti di Scena, </w:t>
      </w:r>
      <w:r>
        <w:rPr>
          <w:sz w:val="24"/>
          <w:szCs w:val="24"/>
        </w:rPr>
        <w:t>1985, per arricchire la collezione d’Arte Contemporanea allestita presso il Palazzo delle Paure, come da lettera di donazione allegata (all.A), in data 09 dicembre 2012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’ allegata scheda tecnica (all.B), in data  19 febbraio 2013, redatta dalla dott.ssa Barbara Cattaneo,  Direttore del Polo Museale di Villa Manzoni e degli spazi espositivi temporanei del Si.M.U.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utile e vantaggioso per l’Amministrazione Comunale accettare la donazione sopraccitate  da parte del sig. Umberto Mariani,  in quanto l’ opera, di notevole valore artistico, arricchirà  il patrimonio culturale del Comune di Lecco, e in particolare la sezione d’Arte Contemporanea della Galleria Comunale al Palazzo delle Paur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 xml:space="preserve">di accettare la  donazione </w:t>
      </w:r>
      <w:r>
        <w:rPr>
          <w:iCs/>
          <w:sz w:val="24"/>
          <w:szCs w:val="24"/>
        </w:rPr>
        <w:t xml:space="preserve">del sig. Umberto Mariani, consistente nella sua opera </w:t>
      </w:r>
      <w:r>
        <w:rPr>
          <w:sz w:val="24"/>
          <w:szCs w:val="24"/>
        </w:rPr>
        <w:t xml:space="preserve">dal titolo </w:t>
      </w:r>
      <w:r>
        <w:rPr>
          <w:i/>
          <w:sz w:val="24"/>
          <w:szCs w:val="24"/>
        </w:rPr>
        <w:t xml:space="preserve">Relitti di Scena, </w:t>
      </w:r>
      <w:r>
        <w:rPr>
          <w:sz w:val="24"/>
          <w:szCs w:val="24"/>
        </w:rPr>
        <w:t>1985;</w:t>
      </w:r>
    </w:p>
    <w:p>
      <w:pPr>
        <w:pStyle w:val="Normal"/>
        <w:tabs>
          <w:tab w:val="clear" w:pos="709"/>
          <w:tab w:val="left" w:pos="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 presente atto al Servizio Contratti del Comune per i conseguenti adempimenti relativi alla donazione dell’ opera da parte del sig. Umberto Mariani , in quanto trattasi di bene di rilevante valore econo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7.3.2013 vi rimarrà per 15 giorni consecutivi fino al  22.3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7.3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7.3.2013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  del 28.2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8:00Z</dcterms:created>
  <dc:creator>Halley Informatica S.a.s.</dc:creator>
  <dc:description/>
  <cp:keywords/>
  <dc:language>en-US</dc:language>
  <cp:lastModifiedBy>Silvia Rusconi</cp:lastModifiedBy>
  <cp:lastPrinted>2013-02-25T10:51:00Z</cp:lastPrinted>
  <dcterms:modified xsi:type="dcterms:W3CDTF">2013-03-07T09:34:00Z</dcterms:modified>
  <cp:revision>5</cp:revision>
  <dc:subject/>
  <dc:title>ORIGINALE</dc:title>
</cp:coreProperties>
</file>