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4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8.2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PIDE STADIO RIGAMONTI: SOSTITUZIONE CON PANNELLO INFORMATIVO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ventotto del mese di febbraio alle ore 14.3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 in qualità di VICE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1547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della sotto estesa relazione predisposta dal Sindaco e disponibile agli atti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on atto n.  31 del 21 maggio 2012  il Consiglio Comunale approvava la mozione presentata dai consiglieri Venturini, Magni e Rizzolino avente ad oggetto: “Lapide Stadio Rigamonti” che impegnava il Sindaco ad intraprendere un percorso condiviso con i promotori dell’affissione della targa avvenuta nel 2001 al fine della sua rimozione e sostituzione con un pannello informativo che, nel ricordare l’episodio ivi avvenuto, lo contestualizzasse nel quadro nelle vicende che lo avevano preceduto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siglio Comunale chiedeva inoltre che di tale percorso si sarebbe dovuto tenere costantemente informata la Commissione consiliare IV anche ai fini della condivisione dei contenuti del pannello informativo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Commissione IV, riunitasi in data 21 dicembre 2012 e  8 gennaio 2013 (come  da verbali in pari data) ha - da ultimo - concordato a maggioranza  il seguente testo da riportare sul pannello sostitutivo della targa precedentemente realizzata: “In questo luogo, il 28 aprile 1945, avvenne la fucilazione di 16 ufficiali e sottoufficiali della Repubblica Sociale Italiana, Gruppo Corazzato “Leonessa” e del Battaglione “Perugia”, decisa dal Tribunale di Guerra del Comitato di Liberazione Nazionale dell’Alta Italia, a seguito del comportamento tenuto dagli stessi il giorno precedente nella cosiddetta battaglia di via Como a Lecco. I militi e i loro sottoposti si erano resi responsabili dell’esposizione della bandiera bianca di resa, alla quale seguì invece una proditoria sparatoria che costò morti e feriti tra i partigiani” 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medesima Commissione IV inoltre ha concordato, di comune accordo, di restituire la targa precedentemente realizzata ai realizzatori stessi (posto che la medesima non era stata acquistata con soldi pubblici)  e che non verrà più apposta in luogo pubblico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sto per la realizzazione del pannello sostitutivo non sarà a carico del Comune di Lecco, in quanto verrà realizzato a cura e spese del Sindaco – che ne farà dono al Comune - secondo le indicazioni tecniche che verranno fornite dai competenti uffici comunali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 note del Sindaco in data 7 gennaio 2013 prot. n. 1016 ed in data 21 gennaio 2013 prot. 4279 i soggetti promotori della posa della targa commemorativa posta nell’anno 2001 sono stati informati del contenuto del pannello informativo che si intenderebbe porre presso lo stadio Rigamonti e Ceppi in ricordo di quanto avvenuto in data 28 aprile 1945. Alle predette note è stato dato riscontro in data 18 febbraio 2013 prot.             14094  del 20/02/2013 con presa d’atto a firma di Daniele Nava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18 gennaio 2013 la targa è stata rimossa da ignoti e successivamente ritrovata dal personale della Polizia di Stato – Ufficio Digos che ha provveduto a restituirla  data  21gennaio 2013 al Sindaco il quale con la citata nota del prot. 4279/2013 ha provveduto ad informare del predetto ritrovamento i promotori dell’apposizione della targa del 2001 manifestando altresì la disponibilità alla riconsegna della stessa.”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di prendere atto della sopra esposta relazione del Sindaco, di approvarla e di farla propria dando atto che la posa della targa presso lo stadio Rigamonti e Ceppi verrà effettuata in ottemperanza alle prescrizioni che i competenti servizi tecnici all’uopo fornirann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quanto sopra, e ritenuto che, ai sensi dell’art. 49 del D. L.vo n. 267/2000 il presente atto costituisce mero atto di indirizzo politic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del responsabile del Settore Finanziario, Società Partecipate - Gare e Contratti limitatamente all’accettazione della donazion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la donazione di cui trattasi può, a tutti gli effetti, rientrare tra le donazioni di beni mobili di modico valore di cui all’art. 783 del Codice civile e che pertanto è da ritenersi valida anche con la materiale consegna dei ben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l vigente Statuto comunale e il vigente Regolamento sull'ordinamento degli uffici e serviz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rendere atto della sopra estesa relazione del Sindaco, di approvarla e farla propria e di dare conseguentemente indirizzo meramente politico per la posa di una targa commemorativa riportante il seguente testo concordato a maggioranza dei componenti della commissione IV: 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In questo luogo, il 28 aprile 1945, avvenne la fucilazione di 16 ufficiali e sottoufficiali della Repubblica Sociale Italiana, Gruppo Corazzato “Leonessa” e del Battaglione “Perugia”, decisa dal Tribunale di Guerra del Comitato di Liberazione Nazionale dell’Alta Italia, a seguito del comportamento tenuto dagli stessi il giorno precedente nella cosiddetta battaglia di via Como a Lecco. I militi e i loro sottoposti si erano resi responsabili dell’esposizione della bandiera bianca di resa, alla quale seguì invece una proditoria sparatoria che costò morti e feriti tra i partigiani”</w:t>
      </w:r>
      <w:r>
        <w:rPr>
          <w:sz w:val="24"/>
          <w:szCs w:val="24"/>
        </w:rPr>
        <w:t>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Di prendere atto che le spese per la realizzazione e la posa del pannello sostitutivo rimangono a carico del donante e che la posa verrà effettuata in ottemperanza alle prescrizioni che i competenti servizi tecnici all’uopo forniranno;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sz w:val="24"/>
          <w:szCs w:val="24"/>
        </w:rPr>
        <w:t>di accettare la donazione in oggetto, dandosi atto che essendo tale donazione di modico valore, è da ritenersi valida all’atto della materiale consegna del bene, ai sensi dell’art. 783 del Codice Civile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L VICE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TORIO CAMPIONE   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2.3.2013 vi rimarrà per 15 giorni consecutivi fino al  27.3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2.3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2.3.2013   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4  del 28.2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2:00Z</dcterms:created>
  <dc:creator>Halley Informatica S.a.s.</dc:creator>
  <dc:description/>
  <cp:keywords/>
  <dc:language>en-US</dc:language>
  <cp:lastModifiedBy>Silvia Rusconi</cp:lastModifiedBy>
  <cp:lastPrinted>2013-02-25T10:51:00Z</cp:lastPrinted>
  <dcterms:modified xsi:type="dcterms:W3CDTF">2013-03-12T09:54:00Z</dcterms:modified>
  <cp:revision>5</cp:revision>
  <dc:subject/>
  <dc:title>ORIGINALE</dc:title>
</cp:coreProperties>
</file>