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1.3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PPROVAZIONE DELLA MOSTRA FOTOGRAFICA “# BIGIO IO SONO QUI - CARLO MAURI“ E DEI LABORATORI DIDATTICI, CHE AVRANNO LUOGO A PALAZZO DELLE PAURE.  MARZO  -  MAGGIO  201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undici del mese di marzo alle ore 16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157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a Legge Regionale della Lombardia 12 luglio 1974, n.39 “Norme in materia di musei di enti locali o di interesse locale”, attribuisce ai Musei Civici, tra i vari compiti, l’organizzazione periodica di mostre, e la diffusione della conoscenza dei beni culturali e ambientali;</w:t>
      </w:r>
    </w:p>
    <w:p>
      <w:pPr>
        <w:pStyle w:val="Normal"/>
        <w:tabs>
          <w:tab w:val="clear" w:pos="709"/>
          <w:tab w:val="left" w:pos="1276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31 del Regolamento del Sistema Museale Urbano Lecchese approvato con deliberazione di Consiglio Comunale, in data 5 giugno 2008, n. 40, prevede l’utilizzo delle sale del Si.M.U.L. (Sistema Museale Urbano Lecchese) per la realizzazione di mostre ed esposizioni temporanee, da realizzare anche in collaborazione con enti, associazioni e ditte  attive nel settore cultur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Visto il progetto della mostra fotografica  dal titolo “# bigio Io  sono qui” – Carlo Mauri   presentato da  A.G. Bellavite SRL Editore  di Missaglia, Via I maggio 41, in data 20 febbraio 2013 (allegato1),  che propone al pubblico la conoscenza di questo  grande personaggio lecchese, che attraverso il viaggio, l’esplorazione e l’alpinismo ha incontrato  culture e popoli lontani , condividendone la vita, spinto  dalla ricerca di conoscenza della umanità e della natura, in un periodo storico in cui solo pochi potevano  esplorare il mondo per scoprire angoli remoti e ancora sconosciuti;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dell’unicità di tale evento che  permetterà di  far conoscere  il  vasto patrimonio fotografico e documentaristico del grande esploratore lecchese, consistente in diari, filmati, cimeli, attrezzature originali  che per la prima volta verranno messi a disposizione  del pubblico dall’archivio famigliar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alutata di particolare interesse, fra l’altro, l’interdisciplinarietà del percorso espositivo, denso di contenuti in grado di suscitare l’attenzione di differenti tipi di pubblico e di proporre interessanti laboratori per le scuole, legati anche alla valorizzazione di importanti personaggi che hanno portato il nome della nostra città in tutto il mond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la spesa prevista a carico del Comune di Lecco, è di   € 10.000,00,  IVA inclusa;   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Ritenuto, per quanto sopra, di approvare il progetto della mostra  dal titolo “# bigio. Io  sono qui” – Carlo Mauri  presentato da A. G.Bellavite SRL editore, a Palazzo delle Paure, nel periodo marzo - maggio 2013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i pareri tecnico e contabile, espressi ai sensi dell'art. 49 del D. Lgs. 267/2000, allegati al presente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outlineLvl w:val="0"/>
        <w:rPr/>
      </w:pPr>
      <w:r>
        <w:rPr>
          <w:sz w:val="24"/>
          <w:szCs w:val="24"/>
        </w:rPr>
        <w:t xml:space="preserve">di approvare  il  progetto della mostra dal titolo </w:t>
      </w:r>
      <w:r>
        <w:rPr>
          <w:bCs/>
          <w:sz w:val="24"/>
          <w:szCs w:val="24"/>
        </w:rPr>
        <w:t>“# bigio Io  sono qui – Carlo Mauri”, presentato da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A.G. Bellavite SRL Editore  di Missaglia, Via I maggio 4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a tenersi a Palazzo delle Paure,  nel periodo marzo - maggio 2013, in quanto tale evento consentirà la conoscenza di Carlo Mauri,  esploratore – alpinista di rilevanza internazionale, che ha dato un notevole contributo alla scoperta  di culture  ancora sconosciute, dagli anni Cinquanta agli anni Ottanta e ha conquistato vette inespugnate con spedizioni internazionali;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atto che non sono previste entrate e la spesa verrà impegnata, dopo l’approvazione da parte della Giunta, con apposita determinazione, al cap. 3560 “Musei: spese per mostre e rassegne” del bilancio 2013;</w:t>
      </w:r>
    </w:p>
    <w:p>
      <w:pPr>
        <w:pStyle w:val="Normal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Educazione, Cultura e Sport la predisposizione dei successivi provvedimenti di impegno della spesa e per l’attuazione della mostra e delle attività collaterali che verranno ritenute necessarie per la migliore fruizione dell’iniz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8.3.2013 vi rimarrà per 15 giorni consecutivi fino al  2.4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8.3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8.3.2013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  del 11.3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Halley Informatica S.a.s.</dc:creator>
  <dc:description/>
  <cp:keywords/>
  <dc:language>en-US</dc:language>
  <cp:lastModifiedBy>Silvia Rusconi</cp:lastModifiedBy>
  <cp:lastPrinted>2013-02-25T10:51:00Z</cp:lastPrinted>
  <dcterms:modified xsi:type="dcterms:W3CDTF">2013-03-18T13:42:00Z</dcterms:modified>
  <cp:revision>7</cp:revision>
  <dc:subject/>
  <dc:title>ORIGINALE</dc:title>
</cp:coreProperties>
</file>