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0.1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autoSpaceDE w:val="true"/>
                    <w:spacing w:before="0" w:after="120"/>
                    <w:ind w:right="9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ETERMINAZIONE DELLE SOMME NON AMMESSE A PROCEDURE DI ESECUZIONE FORZATA – PRIMO SEMESTRE 2013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dieci del mese di gennaio alle ore 14.4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392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  <w:u w:val="none"/>
        </w:rPr>
      </w:pPr>
      <w:r>
        <w:rPr>
          <w:rFonts w:cs="Times New Roman"/>
          <w:b/>
          <w:bCs/>
          <w:spacing w:val="20"/>
          <w:sz w:val="22"/>
          <w:szCs w:val="22"/>
          <w:u w:val="none"/>
        </w:rPr>
      </w:r>
    </w:p>
    <w:p>
      <w:pPr>
        <w:pStyle w:val="Normal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rt. 159, comma 2 del d. lgs. 267/2000, stabilisce che non sono soggette ad esecuzione forzata le somme destinate alle seguenti finalità: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22"/>
          <w:szCs w:val="22"/>
        </w:rPr>
        <w:t>pagamenti delle retribuzioni al personale dipendente e dei conseguenti oneri previdenziali;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gamento delle rate di mutui e dei prestiti obbligazionari scadenti nel semestre in corso;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spletamento dei servizi locali indispensabili come stabilito dal D.M. 28.05.1993;</w:t>
      </w:r>
    </w:p>
    <w:p>
      <w:pPr>
        <w:pStyle w:val="Normal"/>
        <w:numPr>
          <w:ilvl w:val="0"/>
          <w:numId w:val="4"/>
        </w:numPr>
        <w:autoSpaceDE w:val="true"/>
        <w:spacing w:before="0" w:after="225"/>
        <w:ind w:left="426" w:hanging="357"/>
        <w:jc w:val="both"/>
        <w:rPr/>
      </w:pPr>
      <w:r>
        <w:rPr>
          <w:sz w:val="22"/>
          <w:szCs w:val="22"/>
        </w:rPr>
        <w:t>ai sensi del primo comma dell’articolo di legge citato non sono ammesse procedure di esecuzione e di espropriazione forzata nei confronti degli enti locali presso soggetti diversi dai rispettivi tesorieri; di conseguenza, non risultano soggette a tali azioni le somme depositate sui conti correnti postali intestati all’ente;</w:t>
      </w:r>
    </w:p>
    <w:p>
      <w:pPr>
        <w:pStyle w:val="Normal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considerato che, a tale fine, la Giunta Comunale deve adottare, semestralmente, idoneo atto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ntificate, presuntivamente, come sotto riportato e sulla base degli stanziamenti assestati del bilancio di previsione 2012, le somme destinate alle finalità di cui al comma 2 del richiamato articolo per il primo semestre dell’esercizio finanziario 2013 relativamente ai servizi indispensabili di cui al D.M. del 28.05.1993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bookmarkStart w:id="0" w:name="_1418646125"/>
      <w:bookmarkEnd w:id="0"/>
      <w:r>
        <w:rPr>
          <w:sz w:val="22"/>
          <w:szCs w:val="22"/>
        </w:rPr>
        <w:object w:dxaOrig="9058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446.7pt" filled="f" o:ole="">
            <v:imagedata r:id="rId3" o:title=""/>
          </v:shape>
          <o:OLEObject Type="Embed" ProgID="Excel.Sheet.12" ShapeID="ole_rId2" DrawAspect="Content" ObjectID="_579071739" r:id="rId2"/>
        </w:objec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visto il vigente Statuto comunale;</w:t>
      </w:r>
    </w:p>
    <w:p>
      <w:pPr>
        <w:pStyle w:val="Normal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visto l’art. 48 del decreto legislativo 267/2000 “Competenze delle Giunte”;</w:t>
      </w:r>
    </w:p>
    <w:p>
      <w:pPr>
        <w:pStyle w:val="Normal"/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isto il parere tecnico espresso ai sens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l’art. 49 del decreto legislativo n. 267/2000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voti unanimi espressi nei modi di leg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2"/>
          <w:szCs w:val="22"/>
          <w:u w:val="none"/>
        </w:rPr>
      </w:pPr>
      <w:r>
        <w:rPr>
          <w:rFonts w:cs="Times New Roman" w:ascii="Times New Roman" w:hAnsi="Times New Roman"/>
          <w:spacing w:val="20"/>
          <w:sz w:val="22"/>
          <w:szCs w:val="22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quantificare come sotto riportato le somme destinate alle finalità di cui al comma 2 dell’art. 159, d.lgs 267/2000, relativamente al primo semestre 2013:</w:t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bookmarkStart w:id="1" w:name="_1418646074"/>
      <w:bookmarkEnd w:id="1"/>
      <w:r>
        <w:rPr>
          <w:sz w:val="24"/>
          <w:szCs w:val="24"/>
        </w:rPr>
        <w:object w:dxaOrig="9058" w:dyaOrig="9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445.25pt" filled="f" o:ole="">
            <v:imagedata r:id="rId5" o:title=""/>
          </v:shape>
          <o:OLEObject Type="Embed" ProgID="Excel.Sheet.12" ShapeID="ole_rId4" DrawAspect="Content" ObjectID="_1601633396" r:id="rId4"/>
        </w:objec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 non sono soggette al pignoramento le entrate del titolo IV, V e VI a destinazione vincolata per legge che finanziano il titolo II e IV della spesa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6.1.2013 vi rimarrà per 15 giorni consecutivi fino al  31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6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6.1.2013       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 del  10.1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2:00Z</dcterms:created>
  <dc:creator>Halley Informatica S.a.s.</dc:creator>
  <dc:description/>
  <cp:keywords/>
  <dc:language>en-US</dc:language>
  <cp:lastModifiedBy>Silvia Rusconi</cp:lastModifiedBy>
  <cp:lastPrinted>2013-01-11T11:15:00Z</cp:lastPrinted>
  <dcterms:modified xsi:type="dcterms:W3CDTF">2013-01-16T10:24:00Z</dcterms:modified>
  <cp:revision>5</cp:revision>
  <dc:subject/>
  <dc:title>ORIGINALE</dc:title>
</cp:coreProperties>
</file>