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3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4.3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ESPRESSIONE PARERE RICHIESTO DAL CONSORZIO DEL LARIO E DEI LAGHI MINORI IN MERITO ALL’USO DELL’AREA DEMANIALE IN LOCALITA’ MALPENSATA PROPOSTO DAL SIG. ANTONIO CANNONE IN QUALITA’ DI TITOLARE DELLA DITTA INDIVIDUALE CANNONE ANTONI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quattordici del mese di marzo alle ore 14.5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177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sig. Antonio Cannone ha presentato istanza di concessione demaniale acquisita dal Consorzio del Lario e dei Laghi Minori con  prot. n. 438 del 22/01/2013 per l’installazione di un impianto relativo a n. 10 trampolini elastici in località Malpensata in Comune di Lecco per un periodo compreso dal corrente anno al 2018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teso che: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sz w:val="24"/>
          <w:szCs w:val="24"/>
        </w:rPr>
        <w:t>con nota prot. n. 17369 del 7/03/2013 lo stesso sig. Cannone ha rettificato la suddetta istanza chiedendo “</w:t>
      </w:r>
      <w:r>
        <w:rPr>
          <w:i/>
          <w:sz w:val="24"/>
          <w:szCs w:val="24"/>
        </w:rPr>
        <w:t>che provvisoriamente venga esaminata solo per l’anno 2013, per il rimanente periodo potete valutarla con tempi più lunghi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il Consorzio ha richiesto il competente parere comunale con nota prot. n. 1428 del 11/03/2013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a far data dal 1/01/2012, come da D.G.C. n. 98 del 26/09/2011, il Comune di Lecco è entrato a far parte del Consorzio del Lario e dei Laghi Minori e che pertanto l’istruttoria della pratica di concessione è in capo all’ente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oggetto della suddetta richiesta è l’occupazione di 178 mq di area demaniale situata in località Malpensata all’interno dei giardini pubblici, nell’area antistante i mappali n. 1758 e 1862 del foglio n. 2 del Comune Censuario di Lecco, per l’installazione di un impianto relativo a n. 10 trampolini elastici da destinare al gio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o ch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periodo interessato dalla richiesta di occupazione temporanea è compreso tra marzo e ottobre del corrente ann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ono fatte salve le condizioni di decadenza o revoca della concessione, di cui all’art. 43 della D.G.R. n. 8/7967 del 6 agosto 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esprimere parere favorevole alla richiesta di occupazione di area demaniale temporanea per la posa di tappeti elast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n. 8/7967 del 6 agosto 2008 “Direttive per l’esercizio della delega di funzioni amministrative attribuite ai comuni e alle loro gestioni associate in materia di demanio della navigazione interna – Modifiche alla d.g.r. n. 10487/2002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11 del 14 luglio 2009 “Testo unico delle leggi regionali in materia di trasport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24 del 9 novembre 2009 “Modifiche alla legge regionale 14 luglio 2009, n. 11 (Testo unico delle leggi regionali in materia di trasporti) – Disposizioni in materia di demanio della navigazione e servizi lacual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C. n. 98 del 26/09/2011 “Adesione al Consorzio del Lario e dei Laghi Minori per la gestione associata delle funzioni delegate dalla Regione Lombardia in materia di Demanio Lacuale e della Navigazione Interna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esprimere:</w:t>
      </w:r>
    </w:p>
    <w:p>
      <w:pPr>
        <w:pStyle w:val="Normal"/>
        <w:numPr>
          <w:ilvl w:val="0"/>
          <w:numId w:val="5"/>
        </w:numPr>
        <w:autoSpaceDE w:val="true"/>
        <w:ind w:left="284" w:right="-1" w:hanging="142"/>
        <w:jc w:val="both"/>
        <w:rPr/>
      </w:pPr>
      <w:r>
        <w:rPr>
          <w:sz w:val="24"/>
          <w:szCs w:val="24"/>
        </w:rPr>
        <w:t>parere favorevole in merito all’uso dell’area demaniale richiesta in concessione, unicamente a carattere temporaneo, per il periodo compreso tra marzo e ottobre del corrente anno, fatta salva l’acquisizione dei necessari e previsti pareri per la collocazione fisica delle strutture;</w:t>
      </w:r>
    </w:p>
    <w:p>
      <w:pPr>
        <w:pStyle w:val="Normal"/>
        <w:numPr>
          <w:ilvl w:val="0"/>
          <w:numId w:val="5"/>
        </w:numPr>
        <w:autoSpaceDE w:val="true"/>
        <w:ind w:left="284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>parere non favorevole in ordine all’occupazione dell’area in modo continuativo per una durata pluriennale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8.3.2013 vi rimarrà per 15 giorni consecutivi fino al  2.4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8.3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8.3.2013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1  del 14.3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6:00Z</dcterms:created>
  <dc:creator>Halley Informatica S.a.s.</dc:creator>
  <dc:description/>
  <cp:keywords/>
  <dc:language>en-US</dc:language>
  <cp:lastModifiedBy>Silvia Rusconi</cp:lastModifiedBy>
  <cp:lastPrinted>2013-03-12T10:42:00Z</cp:lastPrinted>
  <dcterms:modified xsi:type="dcterms:W3CDTF">2013-03-18T14:28:00Z</dcterms:modified>
  <cp:revision>5</cp:revision>
  <dc:subject/>
  <dc:title>ORIGINALE</dc:title>
</cp:coreProperties>
</file>