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4 </w:t>
      </w:r>
      <w:r>
        <w:rPr>
          <w:rFonts w:cs="Arial" w:ascii="Arial" w:hAnsi="Arial"/>
          <w:b/>
          <w:bCs/>
          <w:color w:val="FF0000"/>
          <w:sz w:val="32"/>
          <w:szCs w:val="32"/>
        </w:rPr>
        <w:t xml:space="preserve"> </w:t>
      </w:r>
      <w:r>
        <w:rPr>
          <w:rFonts w:cs="Arial" w:ascii="Arial" w:hAnsi="Arial"/>
          <w:b/>
          <w:bCs/>
          <w:sz w:val="32"/>
          <w:szCs w:val="32"/>
        </w:rPr>
        <w:t>del  2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CONCESSIONE DELLA SALA CONFERENZE DEL PALAZZO DELLE PAURE  AL GRUPPO GIOVANI IMPRENDITORI  DI API LECCO  PER INCONTRI FORMATIVI. MARZO- APRILE 2013</w:t>
                  </w:r>
                  <w:r>
                    <w:rPr>
                      <w:sz w:val="24"/>
                      <w:szCs w:val="24"/>
                    </w:rPr>
                    <w:t>.</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marz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8821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r>
    </w:p>
    <w:p>
      <w:pPr>
        <w:pStyle w:val="Normal"/>
        <w:ind w:right="-1" w:hanging="0"/>
        <w:jc w:val="both"/>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Il Palazzo delle Paure dispone di una sala conferenze di grande prestigio e  dotata  degli impianti necessari per conferenze e proiezioni;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a la richiesta da parte del Gruppo Giovani Imprenditori  di API Lecco, in data  25 febbraio 2013, di utilizzo della predetta sala  e dell’auditorium di Villa Gomes, per l’organizzazione di tre incontri formativi inerenti lo sviluppo della cultura imprenditoriale, nei giorni 22 marzo, 5 e 19 aprile 2013, dalle ore 16 alle ore 2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alutato che, per motivi organizzativi e di personale, nonché per l’attrezzatura del sistema audiovisivo presente nella sala, si è concordato con il Gruppo  Giovani Imprenditori di API Lecco di tenere tutti gli incontri a Palazzo delle Paure, dalle ore 15 alle ore 19, in quanto la sede è già aperta ed è quindi possibile assicurare i servizi di accoglienza e sorveglianza, senza ulteriori oneri per il Comun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Visto l’interesse dell’iniziativa, che ha rilevanza regionale, in quanto prevede la partecipazione di imprenditori provenienti da varie  province lombarde, che avranno così modo di conoscere il nuovo spazio espositivo del Palazzo delle Paure;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Ritenuto, per quanto sopra, di concedere la sala conferenze del Palazzo delle Paure al Gruppo Giovani Imprenditori di API Lecco, nei giorni 22 marzo, 5 e 19 aprile 2013, dalle ore 15 alle ore 19,  per l’organizzazione di tre incontri formativi relativi alla cultura imprenditoriale e in particolare sulla comunicazione non verbal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n n. 7 voti favorevoli e un voto contrario (Assessore Donato) espressi nei modi di legge </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keepNext w:val="true"/>
        <w:widowControl w:val="false"/>
        <w:numPr>
          <w:ilvl w:val="0"/>
          <w:numId w:val="4"/>
        </w:numPr>
        <w:ind w:left="426" w:hanging="360"/>
        <w:jc w:val="both"/>
        <w:outlineLvl w:val="0"/>
        <w:rPr/>
      </w:pPr>
      <w:r>
        <w:rPr>
          <w:sz w:val="24"/>
          <w:szCs w:val="24"/>
        </w:rPr>
        <w:t xml:space="preserve">di concedere la sala conferenze del Palazzo delle Paure al Gruppo Giovani Imprenditori di API Lecco per </w:t>
      </w:r>
      <w:r>
        <w:rPr>
          <w:bCs/>
          <w:sz w:val="24"/>
          <w:szCs w:val="24"/>
        </w:rPr>
        <w:t>l’organizzazione di</w:t>
      </w:r>
      <w:r>
        <w:rPr>
          <w:rFonts w:cs="Arial" w:ascii="Arial" w:hAnsi="Arial"/>
          <w:bCs/>
          <w:sz w:val="24"/>
          <w:szCs w:val="24"/>
        </w:rPr>
        <w:t xml:space="preserve"> </w:t>
      </w:r>
      <w:r>
        <w:rPr>
          <w:sz w:val="24"/>
          <w:szCs w:val="24"/>
        </w:rPr>
        <w:t xml:space="preserve">tre incontri formativi nei giorni 22 marzo, 5 e 19 aprile, dalle ore 15 alle ore 19, in quanto costituiranno un momento di confronto importante per la cultura imprenditoriale e contribuiranno alla diffusione della  conoscenza del Palazzo delle Paure a livello regionale;   </w:t>
      </w:r>
    </w:p>
    <w:p>
      <w:pPr>
        <w:pStyle w:val="Normal"/>
        <w:rPr>
          <w:sz w:val="24"/>
          <w:szCs w:val="24"/>
        </w:rPr>
      </w:pPr>
      <w:r>
        <w:rPr>
          <w:sz w:val="24"/>
          <w:szCs w:val="24"/>
        </w:rPr>
      </w:r>
    </w:p>
    <w:p>
      <w:pPr>
        <w:pStyle w:val="Normal"/>
        <w:numPr>
          <w:ilvl w:val="0"/>
          <w:numId w:val="4"/>
        </w:numPr>
        <w:ind w:left="426" w:hanging="360"/>
        <w:rPr/>
      </w:pPr>
      <w:r>
        <w:rPr>
          <w:sz w:val="24"/>
          <w:szCs w:val="24"/>
        </w:rPr>
        <w:t xml:space="preserve">di dare atto che il Gruppo Giovani Imprenditori di API Lecco omaggerà il Si.M.U.L di quattro cavalletti da destinare a Palazzo delle Paure, per il supporto delle opere, che entreranno a far parte del patrimonio comunale. </w:t>
      </w:r>
    </w:p>
    <w:p>
      <w:pPr>
        <w:pStyle w:val="Normal"/>
        <w:tabs>
          <w:tab w:val="clear" w:pos="709"/>
          <w:tab w:val="left" w:pos="360" w:leader="none"/>
        </w:tabs>
        <w:ind w:right="-1" w:hanging="360"/>
        <w:jc w:val="both"/>
        <w:rPr>
          <w:sz w:val="24"/>
          <w:szCs w:val="24"/>
        </w:rPr>
      </w:pPr>
      <w:r>
        <w:rPr>
          <w:sz w:val="24"/>
          <w:szCs w:val="24"/>
        </w:rPr>
      </w:r>
    </w:p>
    <w:p>
      <w:pPr>
        <w:pStyle w:val="Normal"/>
        <w:tabs>
          <w:tab w:val="clear" w:pos="709"/>
          <w:tab w:val="left" w:pos="360" w:leader="none"/>
        </w:tabs>
        <w:ind w:right="-1" w:hanging="36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7 voti favorevoli e uno contrario (Assessore Donato)</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4.2013 vi rimarrà per 15 giorni consecutivi fino al  19.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4  del 2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5:00Z</dcterms:created>
  <dc:creator>Halley Informatica S.a.s.</dc:creator>
  <dc:description/>
  <cp:keywords/>
  <dc:language>en-US</dc:language>
  <cp:lastModifiedBy>Silvia Rusconi</cp:lastModifiedBy>
  <cp:lastPrinted>2013-03-12T10:42:00Z</cp:lastPrinted>
  <dcterms:modified xsi:type="dcterms:W3CDTF">2013-04-04T10:30:00Z</dcterms:modified>
  <cp:revision>6</cp:revision>
  <dc:subject/>
  <dc:title>ORIGINALE</dc:title>
</cp:coreProperties>
</file>