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35 </w:t>
      </w:r>
      <w:r>
        <w:rPr>
          <w:rFonts w:cs="Arial" w:ascii="Arial" w:hAnsi="Arial"/>
          <w:b/>
          <w:bCs/>
          <w:color w:val="FF0000"/>
          <w:sz w:val="32"/>
          <w:szCs w:val="32"/>
        </w:rPr>
        <w:t xml:space="preserve"> </w:t>
      </w:r>
      <w:r>
        <w:rPr>
          <w:rFonts w:cs="Arial" w:ascii="Arial" w:hAnsi="Arial"/>
          <w:b/>
          <w:bCs/>
          <w:sz w:val="32"/>
          <w:szCs w:val="32"/>
        </w:rPr>
        <w:t>del  21.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ADESIONE DEL COMUNE DI LECCO ALL’INIZIATIVA PUBBLICA PROMOSSA DALL’ANCI SU PAGAMENTI ALLE IMPRESE.</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ventuno del mese di marzo alle ore 14.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9662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sz w:val="24"/>
          <w:szCs w:val="24"/>
        </w:rPr>
      </w:pPr>
      <w:r>
        <w:rPr>
          <w:sz w:val="24"/>
          <w:szCs w:val="24"/>
        </w:rPr>
        <w:t>Premesso che da diverso tempo la Amministrazioni Pubbliche ed in particolare i Comuni invocano a gran voce l’esigenza e l’urgenza di adottare misure volte a rendere possibile lo sblocco dei pagamenti dovuti dalle PA alle imprese, pagamenti oggi bloccati per i noti vincoli legati al rispetto del patto di stabilità;</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Dette richieste sono state da più parti avanzate agli organi di governo, ma ad oggi non risultano adottate misure concrete in tal senso;</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L’Ufficio di Presidenza dell’ANCI, Associazione che rappresenta i Comuni d’Italia, riunitosi in data 14 marzo 2013 ha deciso di fare un’iniziativa pubblica aperta sul tema dell’emergenza sociale che va aggravandosi nelle nostre comunità, ed in particolare sulla necessità di sbloccare i pagamenti alle imprese da parte dei Comuni, al fine di alleviare il disagio sociale ed occupazionale presente nei nostri territori;</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Nella medesima seduta l’Ufficio di Presidenza dell’ANCI ha anche adottato il documento allegato alla presente quale parte integrante e sostanzial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Ritenuto di aderire alle iniziative promosse dall’Anci e contestualmente al documento Allegato 1 condividendone contenuti e propost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Premesso quanto sopra, e ritenuto che, ai sensi dell’art. 49 del D. L.vo n. 267/2000 il presente atto costituisce mero atto di indirizzo politico;</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i il vigente Statuto comunale e il vigente Regolamento sull'ordinamento degli uffici e servizi;</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o, l’art. 48, comma 1, decreto legislativo 267/2000;</w:t>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left="720"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ind w:left="284" w:right="-1" w:hanging="284"/>
        <w:jc w:val="both"/>
        <w:rPr>
          <w:sz w:val="24"/>
          <w:szCs w:val="24"/>
        </w:rPr>
      </w:pPr>
      <w:r>
        <w:rPr>
          <w:sz w:val="24"/>
          <w:szCs w:val="24"/>
        </w:rPr>
        <w:t>Di condividere l’iniziativa pubblica aperta sul tema dell’emergenza sociale e sulla necessità di sbloccare i pagamenti alle imprese da parte dei Comuni e di approvare pienamente i contenuti e le proposte di cui al documento dell’Ufficio di Presidenza dell’Anci riunitosi in data 14 marzo, che, allegato al presente atto, ne costituisce parte integrante e sostanziale;</w:t>
      </w:r>
    </w:p>
    <w:p>
      <w:pPr>
        <w:pStyle w:val="Normal"/>
        <w:ind w:left="284" w:right="-1" w:hanging="0"/>
        <w:jc w:val="both"/>
        <w:rPr>
          <w:sz w:val="24"/>
          <w:szCs w:val="24"/>
        </w:rPr>
      </w:pPr>
      <w:r>
        <w:rPr>
          <w:sz w:val="24"/>
          <w:szCs w:val="24"/>
        </w:rPr>
      </w:r>
    </w:p>
    <w:p>
      <w:pPr>
        <w:pStyle w:val="Normal"/>
        <w:numPr>
          <w:ilvl w:val="0"/>
          <w:numId w:val="4"/>
        </w:numPr>
        <w:ind w:left="284" w:right="-1" w:hanging="284"/>
        <w:jc w:val="both"/>
        <w:rPr>
          <w:sz w:val="24"/>
          <w:szCs w:val="24"/>
        </w:rPr>
      </w:pPr>
      <w:r>
        <w:rPr>
          <w:sz w:val="24"/>
          <w:szCs w:val="24"/>
        </w:rPr>
        <w:t>Di dare atto che la presente deliberazione non comporta impegno di spesa a carico del bilancio dell’ente.</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4.4.2013 vi rimarrà per 15 giorni consecutivi fino al  19.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4.4.2013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4.4.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35  del 21.3.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1:00Z</dcterms:created>
  <dc:creator>Halley Informatica S.a.s.</dc:creator>
  <dc:description/>
  <cp:keywords/>
  <dc:language>en-US</dc:language>
  <cp:lastModifiedBy>Silvia Rusconi</cp:lastModifiedBy>
  <cp:lastPrinted>2013-04-04T12:36:00Z</cp:lastPrinted>
  <dcterms:modified xsi:type="dcterms:W3CDTF">2013-04-04T10:36:00Z</dcterms:modified>
  <cp:revision>6</cp:revision>
  <dc:subject/>
  <dc:title>ORIGINALE</dc:title>
</cp:coreProperties>
</file>