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40 </w:t>
      </w:r>
      <w:r>
        <w:rPr>
          <w:rFonts w:cs="Arial" w:ascii="Arial" w:hAnsi="Arial"/>
          <w:b/>
          <w:bCs/>
          <w:color w:val="FF0000"/>
          <w:sz w:val="32"/>
          <w:szCs w:val="32"/>
        </w:rPr>
        <w:t xml:space="preserve"> </w:t>
      </w:r>
      <w:r>
        <w:rPr>
          <w:rFonts w:cs="Arial" w:ascii="Arial" w:hAnsi="Arial"/>
          <w:b/>
          <w:bCs/>
          <w:sz w:val="32"/>
          <w:szCs w:val="32"/>
        </w:rPr>
        <w:t>del  28.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DECRETO REGIONALE N. 725 DEL 04.02.2013  APPROVAZIONE PROGETTO “SERVIZIO CE.SE.A. SERVIZIO DI FORMAZIONE E MANTENIMENTO DELLE AUTONOMIE PER ADULTI IN DIFFICOLTÀ A CARATTERE SOCIO-OCCUPAZIONALE” DA PRESENTARE AL FINANZIAMENTO.</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otto del mese di marz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9887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Con Decreto del Dirigente dell’Unità Organizzativa Servizi e Interventi sociali e sociosanitari n. 725 del 04.02.2013 ad oggetto “Determinazione in merito alle risorse del f.n.p.s. 2011 in capo alla direzione generale famiglia, conciliazione, integrazione e solidarietà sociale e assegnate alla A.S.L. della provincia di Milano 1 destinate a sperimentazioni e progettazioni di rilevanza regionale in ambito sociale e a interventi previsti da leggi di settore nazionali ad attuazione regionale di cui al decreto n. 12937/2011”, Regione Lombardia ha approvato le modalità di gestione, monitoraggio e rendicontazione delle risorse assegnate all’A.S.L. della provincia di Milano 1, con decreto n. 12937/2011 per la realizzazione e prosecuzione di iniziative sperimentali e innovative di rilevanza regionale con particolare attenzione alle famiglie in difficoltà, alle persone non autosufficienti e alle persone disabili;</w:t>
      </w:r>
    </w:p>
    <w:p>
      <w:pPr>
        <w:pStyle w:val="Normal"/>
        <w:rPr>
          <w:sz w:val="24"/>
          <w:szCs w:val="24"/>
        </w:rPr>
      </w:pPr>
      <w:r>
        <w:rPr>
          <w:sz w:val="24"/>
          <w:szCs w:val="24"/>
        </w:rPr>
      </w:r>
    </w:p>
    <w:p>
      <w:pPr>
        <w:pStyle w:val="Normal"/>
        <w:rPr/>
      </w:pPr>
      <w:r>
        <w:rPr>
          <w:sz w:val="24"/>
          <w:szCs w:val="24"/>
        </w:rPr>
        <w:t xml:space="preserve">Il decreto prevede che  </w:t>
      </w:r>
    </w:p>
    <w:p>
      <w:pPr>
        <w:pStyle w:val="Normal"/>
        <w:jc w:val="both"/>
        <w:rPr/>
      </w:pPr>
      <w:r>
        <w:rPr>
          <w:sz w:val="24"/>
          <w:szCs w:val="24"/>
        </w:rPr>
        <w:t>· le proposte di progetti ed interventi potranno essere inoltrate alla A.S.L. della provincia di Milano 1 sia dalla Direzione Generale Famiglia, Conciliazione, Integrazione e Solidarietà Sociale sia dalle A.S.L. della Regione Lombardia per i progetti direttamente ricevuti da soggetti pubblici e privati non profit dei rispettivi territori;</w:t>
      </w:r>
    </w:p>
    <w:p>
      <w:pPr>
        <w:pStyle w:val="Normal"/>
        <w:jc w:val="both"/>
        <w:rPr/>
      </w:pPr>
      <w:r>
        <w:rPr>
          <w:sz w:val="24"/>
          <w:szCs w:val="24"/>
        </w:rPr>
        <w:t xml:space="preserve">· l’approvazione dei progetti da parte della A.S.L. della provincia di Milano 1 secondo le modalità stabilite nell’allegato A  sia seguita dalla sottoscrizione di una convenzione della ASL medesima con il/i soggetto/i proponente/i, </w:t>
      </w:r>
    </w:p>
    <w:p>
      <w:pPr>
        <w:pStyle w:val="Normal"/>
        <w:jc w:val="both"/>
        <w:rPr/>
      </w:pPr>
      <w:r>
        <w:rPr>
          <w:sz w:val="24"/>
          <w:szCs w:val="24"/>
        </w:rPr>
        <w:t>· il contributo da assegnare non può essere superiore al 80% della spesa complessiva esposta dal proponente e di norma fino ad un massimo di 150.00,00 euro;</w:t>
      </w:r>
    </w:p>
    <w:p>
      <w:pPr>
        <w:pStyle w:val="Normal"/>
        <w:rPr>
          <w:sz w:val="24"/>
          <w:szCs w:val="24"/>
        </w:rPr>
      </w:pPr>
      <w:r>
        <w:rPr>
          <w:sz w:val="24"/>
          <w:szCs w:val="24"/>
        </w:rPr>
        <w:t>· non sono ammissibili le spese relative a qualsiasi opera di manutenzione ordinaria/straordinaria, nonché opere di ristrutturazione/ampliamento/costruzione di immobili;</w:t>
      </w:r>
    </w:p>
    <w:p>
      <w:pPr>
        <w:pStyle w:val="Normal"/>
        <w:rPr>
          <w:sz w:val="24"/>
          <w:szCs w:val="24"/>
        </w:rPr>
      </w:pPr>
      <w:r>
        <w:rPr>
          <w:sz w:val="24"/>
          <w:szCs w:val="24"/>
        </w:rPr>
      </w:r>
    </w:p>
    <w:p>
      <w:pPr>
        <w:pStyle w:val="Normal"/>
        <w:tabs>
          <w:tab w:val="clear" w:pos="709"/>
          <w:tab w:val="left" w:pos="426" w:leader="none"/>
        </w:tabs>
        <w:autoSpaceDE w:val="true"/>
        <w:ind w:right="-1" w:hanging="0"/>
        <w:jc w:val="both"/>
        <w:rPr/>
      </w:pPr>
      <w:r>
        <w:rPr>
          <w:sz w:val="24"/>
          <w:szCs w:val="24"/>
        </w:rPr>
        <w:t>Visto il progetto “Servizio Ce.Se.A. Servizio di Formazione e Mantenimento delle Autonomie per Adulti in difficoltà a carattere socio-occupazionale” elaborato dal Settore Politiche Sociali che  sostiene lo sviluppo di una sperimentazione (denominata Ce.Se.A.) in atto sul territorio, che a partire dalla validazione del suo impianto concettuale ed organizzativo, possa essere riconosciuta come unità di offerta/servizio a livello territoriale e regionale rivolta alla fragilità adulta e alle gravi povertà rispondente a specifici requisiti e dunque riproducibile. In questo senso si prevede una stretta collaborazione con l’A.S.L. di Lecco (oltre che con la programmazione sociale territoriale dei Piani di Zona), finalizzata a individuare i criteri di definizione e standardizzazione del Servizio in oggetto, ai fini di una sua modellizzazione.</w:t>
      </w:r>
    </w:p>
    <w:p>
      <w:pPr>
        <w:pStyle w:val="Normal"/>
        <w:tabs>
          <w:tab w:val="clear" w:pos="709"/>
          <w:tab w:val="left" w:pos="426" w:leader="none"/>
        </w:tabs>
        <w:autoSpaceDE w:val="true"/>
        <w:ind w:right="-1" w:hanging="0"/>
        <w:jc w:val="both"/>
        <w:rPr>
          <w:sz w:val="24"/>
          <w:szCs w:val="24"/>
        </w:rPr>
      </w:pPr>
      <w:r>
        <w:rPr>
          <w:sz w:val="24"/>
          <w:szCs w:val="24"/>
        </w:rPr>
      </w:r>
    </w:p>
    <w:p>
      <w:pPr>
        <w:pStyle w:val="Normal"/>
        <w:tabs>
          <w:tab w:val="clear" w:pos="709"/>
          <w:tab w:val="left" w:pos="426" w:leader="none"/>
        </w:tabs>
        <w:autoSpaceDE w:val="true"/>
        <w:ind w:right="-1" w:hanging="0"/>
        <w:jc w:val="both"/>
        <w:rPr/>
      </w:pPr>
      <w:r>
        <w:rPr>
          <w:sz w:val="24"/>
          <w:szCs w:val="24"/>
        </w:rPr>
        <w:t xml:space="preserve">Dato atto che il Servizio si caratterizza nella sua dimensione educativa per la sua modalità partecipativa che riconosce nel soggetto accolto un interlocutore, portatore non solo di bisogni e di difficoltà ma anche del proprio patrimonio personale di idee, esperienze e competenze; l’alleanza educatore – persona accolta ne è condizione qualificante, superando il dualismo operatore- utente tipico del circuito e delle logiche assistenziali in cui si è spesso coinvolti. La proposta educativa, impostata prevalentemente sul dato operativo, intende valorizzare il saper fare in funzione di un nuovo saper essere, ponendosi obiettivi minimali ma progressivi, per rafforzare il senso di autostima, la convinzione di potercela fare, per sostenere l’affermarsi, attraverso la gratificazione, di una motivazione, di un ‘piacere del risultato’ e quindi del lavoro. </w:t>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approvare  il progetto “Servizio Ce.Se.A. Servizio di Formazione e Mantenimento delle Autonomie per Adulti in difficoltà a carattere socio-occupazionale” allegato quale parte integrante e sostanziale del presente provvedimento (ALLEGATO A);</w:t>
      </w:r>
    </w:p>
    <w:p>
      <w:pPr>
        <w:pStyle w:val="Paragrafoelenco"/>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presentare il progetto di cui al punto 1) al finanziamento di cui al Decreto del Dirigente dell’Unità Organizzativa Servizi e Interventi sociali e sociosanitari n. 725 del 04.02.2013;</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 xml:space="preserve">di dare atto che, a seguito dell’utile collocazione in graduatoria del suddetto progetto, il finanziamento sarà iscritto nel relativo capitolo di Bilancio dell’Ente nelle annualità di competenza; </w:t>
      </w:r>
    </w:p>
    <w:p>
      <w:pPr>
        <w:pStyle w:val="Paragrafoelenco"/>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dare altresì atto che eventuali ulteriori oneri a carico dell’Ente saranno finanziati da minori spese del medesimo importo sul bilancio del Settore Politiche Sociali;</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di demandare al Direttore del Settore Politiche Sociali l’adozione degli atti conseguenti, compresa la sottoscrizione della Convenzione con l’ASL di Milano1 come previsto dal Decreto stesso (ALLEGATO B).</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4.2013 vi rimarrà per 15 giorni consecutivi fino al  27.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2.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0   del 28.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1:00Z</dcterms:created>
  <dc:creator>Halley Informatica S.a.s.</dc:creator>
  <dc:description/>
  <cp:keywords/>
  <dc:language>en-US</dc:language>
  <cp:lastModifiedBy>Silvia Rusconi</cp:lastModifiedBy>
  <cp:lastPrinted>2013-03-28T15:59:00Z</cp:lastPrinted>
  <dcterms:modified xsi:type="dcterms:W3CDTF">2013-04-12T10:09:00Z</dcterms:modified>
  <cp:revision>4</cp:revision>
  <dc:subject/>
  <dc:title>ORIGINALE</dc:title>
</cp:coreProperties>
</file>