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4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3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PPROVAZIONE DELLO SCHEMA DI RENDICONTO DELLA GESTIONE 2012 E RELATIVI ALLEGATI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otto del mese di marz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2065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l'art. 227 del d.lgs. 267/2000 prevede che "</w:t>
      </w:r>
      <w:r>
        <w:rPr>
          <w:i/>
          <w:sz w:val="24"/>
          <w:szCs w:val="24"/>
        </w:rPr>
        <w:t>la dimostrazione dei risultati di gestione avviene mediante il Rendiconto, il quale comprende il conto del bilancio, il conto economico ed il conto del patrimonio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tali documenti vengono redatti in conformità ai modelli approvati con D.P.R. 194/199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, con riferimento al Conto del Bilancio dell’esercizio finanziario 20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il tesoriere comunale – Banca Popolare di Sondrio - ha reso, debitamente sottoscritto e compilato, il proprio Conto della Gestione in conformità agli ordinativi di incasso ed ai mandati di pagamento emessi per l'esecuzione. I risultati del Conto del Tesoriere coincidono con i risultati di cassa della gestione contabile dell'Amministrazione Comunal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con deliberazione consiliare n. 62 del 27.09.2012 si è proceduto alla salvaguardia degli equilibri di bilancio ed alla ricognizione sullo stato di attuazione dei programmi, dando atto della permanenza degli equilibr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con determinazione n. 151 del 14.03.2013, del direttore del Settore “finanziario, società partecipate, gare e contratti” si è proceduto, ai sensi dell'art. 228, comma 3 del d.lgs. 267/2000, alla revisione dei residui attivi e passivi da inserire nel Conto del bilancio 2012, tenendo conto delle indicazioni dei direttori di settore responsabili dei capitoli di entrata e di spes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non è stata segnalata l’esistenza, a tutto il 31.12.2012, di debiti fuori bilancio riconoscibili ai sensi dell’art. 194, co. 1, lett. a) del d.lgs. 267/2000, come da attestazioni dei competenti direttori di settor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è allegato il piano degli investimenti, riportante gli impegni di spesa assunti sulla base delle entrate complessivamente accertate nell’esercizio finanziari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l'avanzo contabile di amministrazione è di euro 4.680.950,11, composto da fondi per il finanziamento di spese in conto capitale per euro 2.224.027,00, da fondi vincolati per euro 2.208.727,00 e da fondi non vincolati per la restante parte di euro 248.196,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/>
      </w:pPr>
      <w:r>
        <w:rPr>
          <w:sz w:val="24"/>
          <w:szCs w:val="24"/>
        </w:rPr>
        <w:t>il conto economico 2012 si chiude con un risultato positivo di euro 5.159.012,01 e che sono positivi anche i risultati della gestione operativa e la differenza tra proventi ed oneri straordinari. Il saldo tra proventi ed oneri finanziari è invece negativ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il conto del patrimonio 2012 evidenzia un patrimonio netto finale di euro 159.783.720,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, nell’esercizio finanziario 2012, il Comune ha rispettato i limiti posti dalla normativa sul patto di stabilità, registrando uno scostamento positivo, rispetto all’obiettivo programmatico, di circa 1,1 milioni di e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, ai sensi dell'art. 151, degli artt. 227 e 231 del d.lgs. 267/2000 e degli artt. 243 e 244 del vigente regolamento comunale di contabilità, al rendiconto della gestione 2012 sono alleg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la relazione illustrativa della Giunta Comunale, che esprime le valutazioni di efficacia ed efficienza dell'azione amministrativa e nella quale si analizzano i dati più significativi della gestione finanziaria, economica e patrimoniale dell'ent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le relazioni dei dirigenti responsabili di settore sui risultati degli obiettivi di gestione dell’esercizio chiuso, redatte con riferimento ai programmi inseriti nella relazione previsionale e programmatica 2012-2013-2014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sono altresì allegati al rendiconto della gest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i prospetti delle entrate e delle uscite dei dati SIOPE del mese di dicembre contenenti i valori cumulati del 2012 e la relativa situazione delle disponibilità liquide, come prevede l’art. 77-quater, co. 11, del d.l. 112/2008 ed ai sensi del d.m. 38666 del 23.12.2009, nonché i prospetti di raffronto con i dati contabili del Comune e la relazione prevista dall’art. 2, co. 4 del medesimo decreto con riferimento alle sole discordanze tra il conto di tesoreria e la contabilità speciale di tesoreria unic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il prospetto, redatto sullo schema tipo approvato con d.m. 23.01.2012, nel quale sono elencate le spese di rappresentanza sostenute dal Comune, come previsto dall’art. 16, co. 26 del d.l. 138/2011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la nota informativa contenente la verifica dei crediti e debiti reciproci tra il Comune e le società partecipate ai sensi dell’art. 6, comma 4, del d.l. 95/2012, da asseverare a cura dell’Organo di revisione economico-finanziaria unitamente al parere da rendere sullo schema di rendiconto. Al fine della riconciliazione delle partite debitorie e creditorie, laddove si è ritenuto che le discordanze potessero arrecare pregiudizio agli equilibri finanziari dell’Ente, si è proceduto ad apporre appositi vincoli sull’avanzo di amministrazion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procedere all’approvazione dello schema di rendiconto 2012 unitamente agli allegati previsti dal d.lgs. 267/2000 o da altre disposizion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icolo 48, comma 1 del d.lgs. 267/2000 –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 espresso dal dirigente del settore “finanziario, società partecipate, gare e contratti”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li allegati alla presente proposta di deliberazione ne costituiscono parte integrante;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lo schema del rendiconto della gestione dell’esercizio finanziario 2012 (All.1), composto, come previsto dall’art. 227 d.lgs. 267/2000, dei seguenti documenti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conto del bilancio 2012, redatto ai sensi dell’art. 228 del d.lgs. 267/2000, che presenta le seguenti risultanze finali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ind w:left="360" w:hanging="0"/>
        <w:jc w:val="center"/>
        <w:rPr>
          <w:sz w:val="24"/>
          <w:szCs w:val="24"/>
        </w:rPr>
      </w:pPr>
      <w:bookmarkStart w:id="0" w:name="_1425360364"/>
      <w:bookmarkStart w:id="1" w:name="_1425191167"/>
      <w:bookmarkStart w:id="2" w:name="_1424838942"/>
      <w:bookmarkStart w:id="3" w:name="_1394710637"/>
      <w:bookmarkStart w:id="4" w:name="_1363065085"/>
      <w:bookmarkStart w:id="5" w:name="_1363065054"/>
      <w:bookmarkStart w:id="6" w:name="_1363065001"/>
      <w:bookmarkStart w:id="7" w:name="_1300548936"/>
      <w:bookmarkStart w:id="8" w:name="_1300364965"/>
      <w:bookmarkStart w:id="9" w:name="_1300006566"/>
      <w:bookmarkStart w:id="10" w:name="_1275385241"/>
      <w:bookmarkStart w:id="11" w:name="_1274114635"/>
      <w:bookmarkStart w:id="12" w:name="_1241866642"/>
      <w:bookmarkStart w:id="13" w:name="_1241866587"/>
      <w:bookmarkStart w:id="14" w:name="_1241861280"/>
      <w:bookmarkStart w:id="15" w:name="_1210003675"/>
      <w:bookmarkStart w:id="16" w:name="_1210003322"/>
      <w:bookmarkStart w:id="17" w:name="_1210003306"/>
      <w:bookmarkStart w:id="18" w:name="_1210003227"/>
      <w:bookmarkStart w:id="19" w:name="_1114863141"/>
      <w:bookmarkStart w:id="20" w:name="_1083489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szCs w:val="24"/>
        </w:rPr>
        <w:drawing>
          <wp:inline distT="0" distB="0" distL="0" distR="0">
            <wp:extent cx="421830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nto economico 2012, redatto ai sensi dell’art. 229 del d.lgs. 267/2000, che presenta le seguenti risultanze finali:</w:t>
      </w:r>
    </w:p>
    <w:p>
      <w:pPr>
        <w:pStyle w:val="Normal"/>
        <w:autoSpaceDE w:val="true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ind w:left="360" w:hanging="0"/>
        <w:jc w:val="center"/>
        <w:rPr>
          <w:sz w:val="24"/>
          <w:szCs w:val="24"/>
        </w:rPr>
      </w:pPr>
      <w:bookmarkStart w:id="21" w:name="_1425815344"/>
      <w:bookmarkStart w:id="22" w:name="_1394710898"/>
      <w:bookmarkStart w:id="23" w:name="_1394710723"/>
      <w:bookmarkStart w:id="24" w:name="_1363605395"/>
      <w:bookmarkStart w:id="25" w:name="_1363529217"/>
      <w:bookmarkStart w:id="26" w:name="_1363518634"/>
      <w:bookmarkStart w:id="27" w:name="_1363518584"/>
      <w:bookmarkStart w:id="28" w:name="_1363065177"/>
      <w:bookmarkStart w:id="29" w:name="_1300365062"/>
      <w:bookmarkStart w:id="30" w:name="_1274114728"/>
      <w:bookmarkStart w:id="31" w:name="_1274114724"/>
      <w:bookmarkStart w:id="32" w:name="_1241866681"/>
      <w:bookmarkStart w:id="33" w:name="_1210003657"/>
      <w:bookmarkStart w:id="34" w:name="_1210003393"/>
      <w:bookmarkStart w:id="35" w:name="_1210003343"/>
      <w:bookmarkStart w:id="36" w:name="_1116230806"/>
      <w:bookmarkStart w:id="37" w:name="_105350586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4"/>
          <w:szCs w:val="24"/>
        </w:rPr>
        <w:drawing>
          <wp:inline distT="0" distB="0" distL="0" distR="0">
            <wp:extent cx="419735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conto del patrimonio 2012, redatto ai sensi dell’art. 230 del d.lgs. 267/2000, che presenta le seguenti risultanze final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38" w:name="_1425878815"/>
      <w:bookmarkStart w:id="39" w:name="_1425815426"/>
      <w:bookmarkStart w:id="40" w:name="_1394712394"/>
      <w:bookmarkStart w:id="41" w:name="_1394712249"/>
      <w:bookmarkStart w:id="42" w:name="_1394711587"/>
      <w:bookmarkStart w:id="43" w:name="_1394710918"/>
      <w:bookmarkStart w:id="44" w:name="_1363605421"/>
      <w:bookmarkStart w:id="45" w:name="_1363529233"/>
      <w:bookmarkStart w:id="46" w:name="_1363518771"/>
      <w:bookmarkStart w:id="47" w:name="_1363518642"/>
      <w:bookmarkStart w:id="48" w:name="_1363065189"/>
      <w:bookmarkStart w:id="49" w:name="_1300548969"/>
      <w:bookmarkStart w:id="50" w:name="_1300365112"/>
      <w:bookmarkStart w:id="51" w:name="_1274114798"/>
      <w:bookmarkStart w:id="52" w:name="_1241866696"/>
      <w:bookmarkStart w:id="53" w:name="_1210003625"/>
      <w:bookmarkStart w:id="54" w:name="_1210003432"/>
      <w:bookmarkStart w:id="55" w:name="_1116230913"/>
      <w:bookmarkStart w:id="56" w:name="_1053510400"/>
      <w:bookmarkStart w:id="57" w:name="_105351003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4"/>
          <w:szCs w:val="24"/>
        </w:rPr>
        <w:drawing>
          <wp:inline distT="0" distB="0" distL="0" distR="0">
            <wp:extent cx="6431280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altresì, ai sensi dell'art. 151, degli artt. 227 e 231 del d.lgs. 267/2000 e degli artt. 243 e 244 del vigente regolamento comunale di contabilità, i seguenti allegati:</w:t>
      </w:r>
    </w:p>
    <w:p>
      <w:pPr>
        <w:pStyle w:val="Normal"/>
        <w:autoSpaceDE w:val="true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4"/>
          <w:szCs w:val="24"/>
        </w:rPr>
        <w:t xml:space="preserve">la relazione illustrativa della Giunta Comunale (All. 2), </w:t>
      </w:r>
      <w:r>
        <w:rPr>
          <w:sz w:val="24"/>
          <w:szCs w:val="24"/>
        </w:rPr>
        <w:t>che esprime le valutazioni di efficacia ed efficienza dell'azione amministrativa e nella quale si analizzano i dati più significativi della gestione finanziaria, economica e patrimoniale dell'ente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le relazioni dei dirigenti responsabili di settore sui risultati degli obiettivi di gestione dell’esercizio chiuso, redatte con riferimento ai programmi inseriti nella relazione previsionale e programmatica 2012-2013-2014 (All. 3);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4"/>
          <w:szCs w:val="24"/>
        </w:rPr>
        <w:t xml:space="preserve">gli elenchi dei residui attivi e passivi, distinti per anno di provenienza, allegati alla </w:t>
      </w:r>
      <w:r>
        <w:rPr>
          <w:sz w:val="24"/>
          <w:szCs w:val="24"/>
        </w:rPr>
        <w:t>determinazione n. 151 del 14.03.2013</w:t>
      </w:r>
      <w:r>
        <w:rPr>
          <w:rFonts w:eastAsia="MS Mincho;ＭＳ 明朝"/>
          <w:sz w:val="24"/>
          <w:szCs w:val="24"/>
        </w:rPr>
        <w:t>, le cui risultanze finali corrispondono a quelle riportate nel conto del bilancio 2012 (All. 4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di approvare infine i seguenti ulteriori allegati (ricompresi nell’All. 1):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prospetti delle entrate e delle uscite dei dati SIOPE del mese di dicembre contenenti i valori cumulati del 2012 e la relativa situazione delle disponibilità liquide, come prevede l’art. 77-quater, co. 11, del d.l. 112/2008 ed ai sensi del d.m. 38666 del 23.12.2009, nonché i prospetti di raffronto con i dati contabili del Comune e la relazione prevista dall’art. 2, co. 4 del medesimo decreto con riferimento alle sole discordanze tra il conto di tesoreria e la contabilità speciale di tesoreria unic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prospetto, redatto sullo schema tipo approvato con d.m. 23.01.2012, nel quale sono elencate le spese di rappresentanza sostenute dal Comune, come previsto dall’art. 16, co. 26 del d.l. 138/2011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nota informativa contenente la verifica dei crediti e debiti reciproci tra il Comune e le società partecipate ai sensi dell’art. 6, comma 4, del d.l. 95/2012, da asseverare a cura dell’Organo di revisione economico-finanziaria unitamente al parere da rendere sullo schema di rendiconto. Al fine della riconciliazione delle partite debitorie e creditorie, laddove si è ritenuto che le discordanze potessero arrecare pregiudizio agli equilibri finanziari dell’Ente, si è proceduto ad apporre appositi vincoli sull’avanzo di amministrazione 2012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: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lla verifica contabile effettuata sulle risultanze del Conto del Bilancio 2012, il Comune di Lecco non risulta essere un ente strutturalmente deficitario, come definito dall’art. 242, co. 1 del d.lgs. 267/2000 e sulla base dei parametri individuati con il D.M. 18.02.2013, in quanto solo uno dei parametri obiettivo individuati presenta valore deficitario;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è stata segnalata l’esistenza, a tutto il 31.12.2012, di debiti fuori bilancio riconoscibili ai sensi dell’art. 194, co. 1, lett. a) del d.lgs. 267/2000, come da attestazioni dei direttori di settore competenti;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è stato conseguito l’obiettivo posto dalla normativa sul patto di stabilità interno per l’anno 2012, con uno scostamento positivo, rispetto all’obiettivo programmatico, di circa 1,1 milioni di eur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4.2013 vi rimarrà per 15 giorni consecutivi fino al  2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7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17.4.2013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58" w:name="_PictureBullets"/>
      <w:bookmarkEnd w:id="5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1   del 28.3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1:00Z</dcterms:created>
  <dc:creator>Halley Informatica S.a.s.</dc:creator>
  <dc:description/>
  <cp:keywords/>
  <dc:language>en-US</dc:language>
  <cp:lastModifiedBy>Silvia Rusconi</cp:lastModifiedBy>
  <cp:lastPrinted>2013-03-28T15:59:00Z</cp:lastPrinted>
  <dcterms:modified xsi:type="dcterms:W3CDTF">2013-04-17T12:53:00Z</dcterms:modified>
  <cp:revision>12</cp:revision>
  <dc:subject/>
  <dc:title>ORIGINALE</dc:title>
</cp:coreProperties>
</file>