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42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4.4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CONCESSIONE DI  SALA ESPOSITIVA  DEL PALAZZO DELLE PAURE  ALLA” GAZZETTA DI  LECCO “PER UNA MOSTRA FOTOGRAFICA  IL 6 E 7 APRILE 201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quattro del mese di aprile alle ore 15.0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2108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Palazzo delle Paure dispone al piano  terra di sale per  mostre di medie dimensioni, da utilizzarsi  a rotazione anche per brevi periodi, legate ad eventi di valorizzazione del nostro territori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richiesta da parte della “Gazzetta di Lecco” in data 13 marzo 2013 di  utilizzo di una sala a Palazzo delle Paure per esporre  una serie di 12 fotografie di Mauro Lanfranchi,  riguardanti la fauna  che vive nel nostro lago e sulle nostre  montagne,  inserite nel loro habitat naturale,  nei giorni 6 e 7 aprile  2013 negli orari di apertura del Palazz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interesse dell’iniziativa, in quanto la mostra coniuga la divulgazione del patrimonio naturale al rispetto per la natura ed è inoltre un’ulteriore occasione per far conoscere il nuovo spazio espositivo del Palazzo delle Paure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, per quanto sopra, di concedere una sala per mostre temporanee al piano terra del Palazzo delle Paure alla “Gazzetta di Lecco “ il 6 e 7 aprile 2013, negli orari di apertura del Palazzo,  per l’organizzazione di una mostra fotografica riguardante la fauna che abita il nostro lago e montagne di Mauro Lanfranchi, che sarà inoltre  presente per guidare i visitatori  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Cs/>
          <w:sz w:val="24"/>
          <w:szCs w:val="24"/>
        </w:rPr>
        <w:t xml:space="preserve">1) di concedere, a titolo gratuito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na sala per mostre temporanee al piano terra del Palazzo delle Paure alla “Gazzetta di Lecco “ il 6 e 7 aprile 2013, negli orari di apertura del Palazzo,  per l’organizzazione di una mostra fotografica di Mauro Lanfranchi  riguardante la fauna che abita il nostro lago e montagne  in quanto la mostra costituirà anche  un’ occasione per far conoscere il nuovo spazio espositivo del Palazzo delle Paure.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2.4.2013 vi rimarrà per 15 giorni consecutivi fino al  27.4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2.4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 12.4.2013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42   del 4.4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1:00Z</dcterms:created>
  <dc:creator>Halley Informatica S.a.s.</dc:creator>
  <dc:description/>
  <cp:keywords/>
  <dc:language>en-US</dc:language>
  <cp:lastModifiedBy>Silvia Rusconi</cp:lastModifiedBy>
  <cp:lastPrinted>2013-03-28T15:59:00Z</cp:lastPrinted>
  <dcterms:modified xsi:type="dcterms:W3CDTF">2013-04-12T10:30:00Z</dcterms:modified>
  <cp:revision>6</cp:revision>
  <dc:subject/>
  <dc:title>ORIGINALE</dc:title>
</cp:coreProperties>
</file>