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44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4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DONAZIONE DI TAVOLE ORIGINALI DE “I PROMESSI SPOSI A FUMETTI”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DEL DISEGNATORE PAOLO PIFFARERIO. ACCETTAZIONE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quattro del mese di april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2109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9"/>
          <w:tab w:val="left" w:pos="1276" w:leader="none"/>
        </w:tabs>
        <w:autoSpaceDE w:val="true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autoSpaceDE w:val="true"/>
        <w:ind w:left="720" w:right="-1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 Si.M.U.L. (Sistema Museale Urbano Lecchese) ha, tra i propri compiti,  l’incremento delle collezioni, anche tramite donazioni, di testimonianze storiche, storico-artistiche e fotografiche, con opere di artisti di rilevanza nazionale e  del  territorio lecchese, in conformità alla L.R. n. 39/1974 e  al Regolamento del Sistema Museale Urbano Lecchese (Si.M.U.L) approvato con  deliberazione del Consiglio Comunale n. 40, in data  5 giugno 2008;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famoso disegnatore Paolo Piffarerio, residente a Milano, via Fanfulla da Lodi 2, intende donare al Comune di Lecco una sua opera dal titolo “I Promessi Sposi a fumetti”, per arricchire le collezioni iconografiche del Si.M.U.L., come da lettera di donazione allegata (all. A), in data 11.03.2013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’opera sopracitata si compone di numero 74 (settantaquattro) tavole, misura 50 x 38, realizzate a china in bianco e nero, e consiste nella riduzione del romanzo di Alessandro Manzoni “I Promessi Sposi” a fumetti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’ allegata scheda tecnica (all. B), in data 20 marzo  2013, redatta dal dott. Mauro Rossetto,  Direttore del Si.M.U.L. - Polo Museale di Palazzo Belgiojoso e Sez. Separata d’Archivio e coordinatore dell’annuale manifestazione di cultura manzoniana “Lecco città del Manzoni”, durante la quale si prevede di esporre al pubblico le oper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utile e vantaggioso per l’Amministrazione Comunale accettare la donazione sopraccitata  da parte dell’autore Paolo Piffarerio,  in quanto l’opera, di notevole valore artistico, arricchirà  il patrimonio culturale del Comune di Lecco, e in particolare la sezione del Museo Manzonian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02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ccettare la  donazione consistente in tavole originali dell’opera “I Promessi Sposi a fumetti” dell’autore Paolo Piffarerio;</w:t>
      </w:r>
    </w:p>
    <w:p>
      <w:pPr>
        <w:pStyle w:val="Normal"/>
        <w:tabs>
          <w:tab w:val="clear" w:pos="709"/>
          <w:tab w:val="left" w:pos="0" w:leader="none"/>
        </w:tabs>
        <w:ind w:left="502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02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, per la donazione dell’opera dell’autore Paolo Piffarerio dal titolo “I Promessi Sposi a fumetti”, non sono previste spese a carico dell’Amministrazione Comunale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4.2013 vi rimarrà per 15 giorni consecutivi fino al  27.4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2.4.2013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4   del 4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5:00Z</dcterms:created>
  <dc:creator>Halley Informatica S.a.s.</dc:creator>
  <dc:description/>
  <cp:keywords/>
  <dc:language>en-US</dc:language>
  <cp:lastModifiedBy>Silvia Rusconi</cp:lastModifiedBy>
  <cp:lastPrinted>2013-03-28T15:59:00Z</cp:lastPrinted>
  <dcterms:modified xsi:type="dcterms:W3CDTF">2013-04-12T10:42:00Z</dcterms:modified>
  <cp:revision>4</cp:revision>
  <dc:subject/>
  <dc:title>ORIGINALE</dc:title>
</cp:coreProperties>
</file>