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49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1.4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</w:rPr>
                    <w:t>PROROGA ACCENSIONE IMPIANTI TERMICI FINO AL 22.04.201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undici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22812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Comune di Lecco è classificato secondo i disposti dell’art. 9 del D.P.R. 412/93 in zona climatica E per la quale l’esercizio degli impianti termici è consentito con i seguenti limiti massimi relativi al periodo annuale ed alla durata giornaliera di attivazione: 14 ore giornaliere dal 15 ottobre al 15 aprile;</w:t>
      </w:r>
    </w:p>
    <w:p>
      <w:pPr>
        <w:pStyle w:val="Normal"/>
        <w:ind w:left="284" w:right="-1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iCs/>
          <w:sz w:val="24"/>
          <w:szCs w:val="24"/>
        </w:rPr>
        <w:t>Visto l’art. 10 comma 1 del D.P.R. n. 412/1993 che recita “</w:t>
      </w:r>
      <w:r>
        <w:rPr>
          <w:i/>
          <w:sz w:val="24"/>
          <w:szCs w:val="24"/>
        </w:rPr>
        <w:t>in deroga a quanto previsto dall’art. 9, i Sindaci, su conforme delibera immediatamente esecutiva della Giunta Comunale, possono ampliare, a fronte di comprovate esigenze, i periodi annuali di esercizio e la durata giornaliera di attivazione degli impianti termici, sia per i centri abitati, sia per i singoli immobili”;</w:t>
      </w:r>
    </w:p>
    <w:p>
      <w:pPr>
        <w:pStyle w:val="Normal"/>
        <w:ind w:left="284" w:right="-1" w:firstLine="283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Visto il perdurare delle condizioni climatiche e c</w:t>
      </w:r>
      <w:r>
        <w:rPr>
          <w:bCs/>
          <w:iCs/>
          <w:sz w:val="24"/>
          <w:szCs w:val="24"/>
        </w:rPr>
        <w:t>onsiderata la variabilità della temperatura e delle previsioni metereologiche per i prossimi giorni con temperature anche al di sotto della media stagionale che possono arrecare ripercussioni negative sulla salute dei cittadini</w:t>
      </w:r>
      <w:r>
        <w:rPr>
          <w:iCs/>
          <w:sz w:val="24"/>
          <w:szCs w:val="24"/>
        </w:rPr>
        <w:t>;</w:t>
      </w:r>
    </w:p>
    <w:p>
      <w:pPr>
        <w:pStyle w:val="Normal"/>
        <w:ind w:left="284" w:right="-1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Visti il D.P.R. n. 412/1993 e ed il D.Lgs.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tenuta propria la competenza visto </w:t>
      </w:r>
      <w:r>
        <w:rPr>
          <w:iCs/>
          <w:sz w:val="24"/>
          <w:szCs w:val="24"/>
        </w:rPr>
        <w:t>l’art. 10 comma 1 del D.P.R. n. 412/1993</w:t>
      </w:r>
      <w:r>
        <w:rPr>
          <w:sz w:val="24"/>
          <w:szCs w:val="24"/>
        </w:rPr>
        <w:t>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1) per le motivazione citate in premessa, di autorizzare la proroga dell’accensione degli impianti termici, con specifica ordinanza sindacale, fino al </w:t>
      </w:r>
      <w:r>
        <w:rPr>
          <w:bCs/>
          <w:sz w:val="24"/>
          <w:szCs w:val="24"/>
        </w:rPr>
        <w:t>22 aprile 2013 compres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egli edifici pubblici e privati, fino ad un massimo di 13 ore al giorno e con le seguenti temperatu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18 °C +1°C di tolleranza per gli edifici adibiti ad attività industriali ed artigianali e assimilabil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20 °C +1 °C di tolleranza per tutti gli altri edifici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 di informare la popolazione relativamente ai provvedimenti adottati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7.4.2013 vi rimarrà per 15 giorni consecutivi fino al  2.5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7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7.4.2013 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9   del 11.4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8:00Z</dcterms:created>
  <dc:creator>Halley Informatica S.a.s.</dc:creator>
  <dc:description/>
  <cp:keywords/>
  <dc:language>en-US</dc:language>
  <cp:lastModifiedBy>Silvia Rusconi</cp:lastModifiedBy>
  <cp:lastPrinted>2013-03-28T15:59:00Z</cp:lastPrinted>
  <dcterms:modified xsi:type="dcterms:W3CDTF">2013-04-17T08:41:00Z</dcterms:modified>
  <cp:revision>16</cp:revision>
  <dc:subject/>
  <dc:title>ORIGINALE</dc:title>
</cp:coreProperties>
</file>