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50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1.4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INNOVO DELLA COMMISSIONE COMUNALE PER IL PAESAGGIO AI SENSI DELL’ART. 5 DEL RELATIVO REGOLAMENTO DI ISTITUZIONE E DISCIPLINA: PRESA D’ATTO VERBALI DELLA COMMISSIONE TECNICA DI VALUTAZIONE PER LA FORMAZIONE DELLA GRADUATORIA E NOMINA DEI COMPONENTI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undici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22845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liberazione consiliare n. 75 del 20 ottobre 2008, esecutiva ai sensi di legge, è stato approvato il Regolamento per l’istituzione e la disciplina della Commissione per il Paesaggio secondo i disposti della Legge Regionale n. 12/2005;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la Giunta Comunale con deliberazione n. 154 del 12.11.2008 ha provveduto alla nomina della Commissione Comunale per il  Paesaggio;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sz w:val="24"/>
          <w:szCs w:val="24"/>
        </w:rPr>
        <w:t>l’art. 5, quinto capoverso del predetto Regolamento stabilisce che “</w:t>
      </w:r>
      <w:r>
        <w:rPr>
          <w:sz w:val="24"/>
          <w:szCs w:val="24"/>
          <w:shd w:fill="FFFFFF" w:val="clear"/>
        </w:rPr>
        <w:t>I componenti della Commissione restano in carica per tutta la durata del mandato elettorale dell’Amministrazione che li ha nominati, continuando ad esercitare le loro funzioni fi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all’insediamento della nuova Commissione </w:t>
      </w:r>
      <w:r>
        <w:rPr>
          <w:sz w:val="24"/>
          <w:szCs w:val="24"/>
        </w:rPr>
        <w:t>e sono rinominabili consecutivamente una sola volta;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occorre procedere al rinnovo della Commissione Comunale in oggetto;</w:t>
      </w:r>
    </w:p>
    <w:p>
      <w:pPr>
        <w:pStyle w:val="Normal"/>
        <w:autoSpaceDE w:val="true"/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a suddetta deliberazione n. 75 del 20 ottobre 2008 prevede che la Commissione sia composta da cinque membri esperti in tutela paesaggistico-ambientale individuati tramite bando di selezione pubblica ed in seguito alla valutazione dei curricula presentati dai candidat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ichiamata la deliberazione di Giunta Comunale n. 107 in data 11 giugno 2012 avente ad oggetto “</w:t>
      </w:r>
      <w:r>
        <w:rPr>
          <w:i/>
          <w:sz w:val="24"/>
          <w:szCs w:val="24"/>
        </w:rPr>
        <w:t>Rinnovo della Commissione Comunale per il Paesaggio ai sensi dell’art. 5 del relativo Regolamento di istituzione e disciplina: individuazione e approvazione dei criteri di valutazione dei candidati, approvazione dello schema del bando di selezione pubblica per formazione graduatoria e nomina Commissione di valutazione candidati”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ocumentazione prodotta dalla Commissione di valutazione  per la formazione della graduatoria redatta a seguito di valutazione dei curricula pervenuti, sulla base dei requisiti e criteri di valutazione espressi nel bando di selezione pubblica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09" w:hanging="0"/>
        <w:jc w:val="both"/>
        <w:rPr/>
      </w:pPr>
      <w:r>
        <w:rPr>
          <w:sz w:val="24"/>
          <w:szCs w:val="24"/>
        </w:rPr>
        <w:t>Ritenuto pertanto di procedere alla nomina dei cinque membri della Commissione Comunale per il Paesaggio (n. 1 Presidente e n. 4 componenti di cui uno con la carica di Vice Presidente) in sostituzione dei componenti il cui mandato è scaduto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09" w:hanging="0"/>
        <w:jc w:val="both"/>
        <w:rPr/>
      </w:pPr>
      <w:r>
        <w:rPr>
          <w:sz w:val="24"/>
          <w:szCs w:val="24"/>
        </w:rPr>
        <w:t>Vista la Legge Regionale. n. 12/2005 e successive modifiche ed integrazioni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09" w:hanging="0"/>
        <w:jc w:val="both"/>
        <w:rPr/>
      </w:pPr>
      <w:r>
        <w:rPr>
          <w:sz w:val="24"/>
          <w:szCs w:val="24"/>
        </w:rPr>
        <w:t>Vista la deliberazione della Giunta Regionale della Lombardia n. VIII/7977 del 06 agosto 2008 avente per oggetto: ”Determinazioni in merito alla verifica della sussistenza dei requisiti di organizzazione e di competenza tecnico-scientifica per l’esercizio delle funzioni paesaggistiche (art. 146, c. 6 del D.Lgs n. 42/2004), successivamente modificata ed integrata con deliberazione della Giunta Regionale della Lombardia n. VIII/008139 del 1° ottobre 2008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T.U.E.L. n. 267/2000 e successive modifiche ed integrazioni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276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, ai sensi dell’art. 49 del T.U. 18 agosto 2000 n. 267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ind w:left="426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di prendere atto dei verbali, depositati agli atti dell’ufficio Edilizia Privata, per la formazione della graduatoria, redatta dalla Commissione tecnica nelle premesse citata a seguito di valutazione dei curricula presentati dai candidati tenendo conto dei requisiti e dei criteri di valutazione espressi nel bando di selezione pubblica;</w:t>
      </w:r>
    </w:p>
    <w:p>
      <w:pPr>
        <w:pStyle w:val="Normal"/>
        <w:tabs>
          <w:tab w:val="clear" w:pos="709"/>
          <w:tab w:val="left" w:pos="360" w:leader="none"/>
        </w:tabs>
        <w:ind w:left="-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426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minare in qualità di componenti della Commissione Comunale per il Paesaggio, in sostituzione dei membri il cui mandato è scaduto, i signori: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720" w:right="355" w:hanging="360"/>
        <w:jc w:val="both"/>
        <w:rPr/>
      </w:pPr>
      <w:r>
        <w:rPr>
          <w:sz w:val="24"/>
          <w:szCs w:val="24"/>
        </w:rPr>
        <w:t xml:space="preserve">Arch Ferruccio Favaron </w:t>
        <w:tab/>
        <w:t xml:space="preserve"> Componente - Presidente</w:t>
      </w:r>
    </w:p>
    <w:p>
      <w:pPr>
        <w:pStyle w:val="Normal"/>
        <w:autoSpaceDE w:val="true"/>
        <w:ind w:left="360"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Arch. Livio Dell’Oro</w:t>
        <w:tab/>
        <w:tab/>
        <w:t xml:space="preserve"> Componente - Vice Presidente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. Diego Toluzzo </w:t>
        <w:tab/>
        <w:tab/>
        <w:t xml:space="preserve"> Componente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. Ambrogio Cantù  </w:t>
        <w:tab/>
        <w:t xml:space="preserve"> Componente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ind w:left="72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ch. Luigi Conca </w:t>
        <w:tab/>
        <w:t xml:space="preserve">  </w:t>
        <w:tab/>
        <w:t xml:space="preserve"> Component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della congruenza dei titoli posseduti dai candidati nominati rispetto a quanto previsto dai criteri approvati con deliberazione della Giunta Regionale della Lombardia n. VIII/7977 del 06 agosto 2008 avente per oggetto:”Determinazioni in merito alla verifica della sussistenza dei requisiti di organizzazione e di competenza tecnico-scientifica per l’esercizio delle funzioni paesaggistiche (art. 146, c. 6 del DLgs n. 42/2004), successivamente modificata ed integrata con deliberazione della Giunta Regionale della Lombardia n. VIII/008139 del 1° ottobre 2008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tto che i componenti della Commissione restano in carica per tutta la durata del mandato elettorale dell’Amministrazione che li ha nominati e che, ai sensi dell’art. 4 del Regolamento di istituzione e disciplina della Commissione Comunale per il Paesaggio, la loro partecipazione alle sedute della Commissione s’intende a titolo gratuito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altresì atto che qualora uno dei componenti, per qualsiasi motivo, cessi dalla carica prima della scadenza, la Giunta Comunale provvederà alla sua sostituzione attingendo dalla graduatoria approvata; il sostituto  resterà in carica fino alla scadenza del mandato della Commissione;</w:t>
      </w:r>
    </w:p>
    <w:p>
      <w:pPr>
        <w:pStyle w:val="Normal"/>
        <w:shd w:fill="FFFFFF" w:val="clear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dare mandato al Direttore del Settore Pianificazione, Sviluppo Territoriale, Trasporti e Ambiente per gli adempimenti conseguenti al presente att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8.4.2013vi rimarrà per 15 giorni consecutivi fino al  3.5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8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8.4.2013                  </w:t>
        <w:tab/>
        <w:t xml:space="preserve">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0   del 11.4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4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24:00Z</dcterms:created>
  <dc:creator>Halley Informatica S.a.s.</dc:creator>
  <dc:description/>
  <dc:language>en-US</dc:language>
  <cp:lastModifiedBy>Silvia Rusconi</cp:lastModifiedBy>
  <cp:lastPrinted>2013-03-28T15:59:00Z</cp:lastPrinted>
  <dcterms:modified xsi:type="dcterms:W3CDTF">2013-04-18T13:24:00Z</dcterms:modified>
  <cp:revision>2</cp:revision>
  <dc:subject/>
  <dc:title>ORIGINALE</dc:title>
</cp:coreProperties>
</file>