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54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8.4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GETTO “FAMIGLIE IN GIOCO” INTERVENTI A SUPPORTO DELLA GENITORIALITÀ DELLE FAMIGLIE MIGRANTI - ADESIONE AL PROGETTO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diciotto del mese di april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 23881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rogetto: Famiglie in  gioco – Interventi a supporto della genitorialità delle famiglie migranti – presentato dall’Associazione   Comunità di via Gaggio onlus di Lecco alla Fondazione della Provincia di Lecco Onlus -  a seguito del bando 2013/1° per l’individuazione di progetti di utilità sociale, da finanziare con il concorso di altri sogge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etto nasce da una collaborazione con alcuni servizi del Comune di Lecco: il Centro Famiglie/progetto Penelope e il Servizio Famiglia e Terri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etto ha i seguenti obiettiv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uovere la consapevolezza e accrescere le competenze degli operatori dei servizi della famiglia rispetto allo specifico delle problematiche delle famiglie migrant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uovere empowerment delle donne d’immigrazione che possono avere un ruolo centrale di cerniera fra la cultura di origine e quella del paese di accoglienza e facilitare una buona integrazione dei figl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portare i genitori in situazioni di difficoltà e di isolamento nei compiti educativ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alità di realizzazione del pro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etto prevede tre ambiti di intervent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’azione rivolta agli operatori dei servizi per le famiglie che si configuri come gruppo di supervisione in cui gli operatori possano confrontarsi e far emergere le proprie difficoltà/disagi per costruire delle strategie comuni di interven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struzione di un luogo d’incontro fra donne d’immigrazione dove si crein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verse  occasioni di socializzazione  e un lavoro di gruppo condotto da un’esperta che permetta la presa di parola sulla propria vita, la narrazione di sé per favorire alcune questioni proprie del femminile tra cui: maternità, genitorialità , l’incontro con l’altro sesso, la fragilità narcisistica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a costruzione di un gruppo di parola rivolto ai genitori in presenza di un esperto che permetta ai familiari di operare una riflessione sui propri disagi di genitori e un confronto sulle problematiche che si incontrano nell’avere un ruolo educativo oggi, lontani dalla cultura di orig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ttività del progetto avranno luogo  presso “La Casa sul Pozzo” con sede in Lecco via Bergamo n. 69 (sede organizzativa della Comunità di via Gaggio Onlus)  e alcune iniziative vedranno il lavoro di un’équipe congiunta costituita da operatori del Comune e della Comunità di via Gag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upervisione degli operatori sarà seguita dal  dott. Angelo V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istica del progetto: dicembre 2013 – dicembre 2014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positività del progetto che presenta caratteristiche innovative che riguardano la sinergia che si viene a creare tra il servizio pubblico e l’associazionismo nella lettura dei problemi, nella ricerca e nella sperimentazione di dispositivi di prevenzione del disagio e dell’esclusione sociale legata alla fragilità di alcuni nuclei familiari d’immigrazione; 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itenuti validi gli obiettivi del progetto (allegato) che r</w:t>
      </w:r>
      <w:r>
        <w:rPr>
          <w:sz w:val="24"/>
          <w:szCs w:val="24"/>
        </w:rPr>
        <w:t>isponde all’esigenza di aprire uno spazio di confronto e riflessione rispetto all’emergere di nuove problematiche legate al fenomeno migratorio e vuole sperimentare risposte innovative volte a promuovere l’inclusione delle famiglie d’immigrazione ed alimentare la coesione soc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328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 xml:space="preserve">di aderire al progetto “ Famiglie in  gioco – Interventi a supporto della genitorialità delle famiglie migranti”,  presentato  dall’Associazione   Comunità di via Gaggio Onlus di Lecco  alla Fondazione della Provincia di Lecco Onlus - a seguito del bando 2013/1° per l’individuazione di progetti di utilità sociale, da finanziare con il concorso di altri soggetti, allegato alla presente deliberazione quale parte integrante e sostanziale;     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desione al progetto non comporta alcuna spesa per l’Ente;</w:t>
      </w:r>
    </w:p>
    <w:p>
      <w:pPr>
        <w:pStyle w:val="Normal"/>
        <w:tabs>
          <w:tab w:val="clear" w:pos="709"/>
          <w:tab w:val="left" w:pos="360" w:leader="none"/>
        </w:tabs>
        <w:ind w:left="-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emandare al Direttore del Settore Politiche Sociali l’adozione degli atti conseguenti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3.4.2013 vi rimarrà per 15 giorni consecutivi fino al  8.5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3.4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23.4.2013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54   del 18.4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4:00Z</dcterms:created>
  <dc:creator>Halley Informatica S.a.s.</dc:creator>
  <dc:description/>
  <dc:language>en-US</dc:language>
  <cp:lastModifiedBy>Silvia Rusconi</cp:lastModifiedBy>
  <cp:lastPrinted>2013-04-19T11:23:00Z</cp:lastPrinted>
  <dcterms:modified xsi:type="dcterms:W3CDTF">2013-04-23T13:54:00Z</dcterms:modified>
  <cp:revision>2</cp:revision>
  <dc:subject/>
  <dc:title>ORIGINALE</dc:title>
</cp:coreProperties>
</file>