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5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8.4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ESIONE ALLA </w:t>
                  </w:r>
                  <w:r>
                    <w:rPr>
                      <w:b/>
                      <w:sz w:val="24"/>
                      <w:szCs w:val="24"/>
                    </w:rPr>
                    <w:t xml:space="preserve">MARCIA PER LA PACE BEVERA-LECCO </w:t>
                  </w:r>
                  <w:r>
                    <w:rPr>
                      <w:sz w:val="24"/>
                      <w:szCs w:val="24"/>
                    </w:rPr>
                    <w:t>IN PROGRAMMA DOMENICA 21 APRILE 2013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diciotto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 23918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Comune di Casatenovo, in qualità di ente capofila del Comitato lecchese per la Pace e la Cooperazione tra i Popoli, con nota dell’1 marzo 2013 ha chiesto al Comune di Lecco l’adesione all’iniziativa “</w:t>
      </w:r>
      <w:r>
        <w:rPr>
          <w:b/>
          <w:sz w:val="24"/>
          <w:szCs w:val="24"/>
        </w:rPr>
        <w:t>Marcia della Pace Bevera-Lecco</w:t>
      </w:r>
      <w:r>
        <w:rPr>
          <w:sz w:val="24"/>
          <w:szCs w:val="24"/>
        </w:rPr>
        <w:t>”, che si terrà domenica 21 Aprile 2013 (con partenza da Bevera di Castello Brianza alle ore 9.30 e arrivo a Lecco alle 14.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rcia, organizzata dalla Tavola della Pace provinciale e dal Comitato lecchese per la Pace e la Cooperazione tra i Popoli, è un appuntamento tradizionale per il territorio provinciale e vede l’adesione di numerose associazioni, comuni e cittadini della provincia di Lec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Il Comune di Lecco, con deliberazione del Consiglio comunale del 29 giugno 2010 n. 19, ha aderito al Comitato  Lecchese per la Pace e la Cooperazione tra i Popoli; all’articolo 9 della relativa convenzione fra gli enti aderenti al Comitato viene richiamato il sostegno alla Tavola della Pace con la promozione delle iniziative volte alla diffusione della cultura della pace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ccogliere la proposta del Comitato aderendo alla Marcia della Pace Bevera-Lecco 2013, fornendo ospitalità ai partecipanti in piazza Garibaldi, dove verrà proposto dagli organizzatori un momento di aggregazion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ti gli impegni logistici e autorizzatori che il Comune di Lecco dovrà assumere per ospitare in piazza Garibaldi la suddetta manifestazione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derire all’iniziativa “Marcia per la Pace Bevera-Lecco”, promossa dal Comitato lecchese per la Pace e la Cooperazione tra i popoli, che si terrà domenica 21 aprile 2013, con partenza da Bevera di Castello Brianza alle 9.30 e arrivo a Lecco alle 14.30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ospitare a Lecco in piazza Garibaldi i partecipanti per un momento di aggregazione promosso dagli organizzatori della “Marcia per la Pace Bevera-Lecco”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garantire agli organizzatori, con il coinvolgimento dei diversi servizi comunali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’utilizzo della piazza Garibaldi per la giornata di Domenica 21 Aprile 2013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 fornitura dell’energia elettrica necessaria (Kw 10 ca.) mediante il contatore del Comune di Lecco posizionato in piazza Garibaldi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’organizzazione viabilistica che garantisca il transito del corteo nel percorso concordato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ssistenza operativa da parte del Corpo di Polizia Locale e la presenza del Gonfalone </w:t>
        <w:br/>
        <w:t>comunale nel territorio cittadino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la collaborazione degli uffici comunali per la migliore riuscita dell’iniziativa.</w:t>
      </w:r>
    </w:p>
    <w:p>
      <w:pPr>
        <w:pStyle w:val="Normal"/>
        <w:autoSpaceDE w:val="true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3.4.2013 vi rimarrà per 15 giorni consecutivi fino al  8.5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3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3.4.2013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5   del 18.4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6:00Z</dcterms:created>
  <dc:creator>Halley Informatica S.a.s.</dc:creator>
  <dc:description/>
  <dc:language>en-US</dc:language>
  <cp:lastModifiedBy>Silvia Rusconi</cp:lastModifiedBy>
  <cp:lastPrinted>2013-04-19T11:23:00Z</cp:lastPrinted>
  <dcterms:modified xsi:type="dcterms:W3CDTF">2013-04-23T13:56:00Z</dcterms:modified>
  <cp:revision>2</cp:revision>
  <dc:subject/>
  <dc:title>ORIGINALE</dc:title>
</cp:coreProperties>
</file>