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7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4.1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autoSpaceDE w:val="true"/>
                    <w:spacing w:before="0" w:after="120"/>
                    <w:ind w:right="9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ATRO DELLA SOCIETÀ: CONCESSIONI DI UTILIZZO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ventiquattro del mese di gennaio alle ore 1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 in qualità di VICE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4217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2"/>
          <w:szCs w:val="22"/>
          <w:u w:val="none"/>
        </w:rPr>
      </w:pPr>
      <w:r>
        <w:rPr>
          <w:rFonts w:cs="Times New Roman"/>
          <w:b/>
          <w:bCs/>
          <w:spacing w:val="20"/>
          <w:sz w:val="22"/>
          <w:szCs w:val="22"/>
          <w:u w:val="none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emesso che sono pervenute le seguenti richieste di utilizzo del Teatro della Società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26"/>
        <w:gridCol w:w="2820"/>
        <w:gridCol w:w="283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tilizz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ziati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i richiesti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Cancro Primo Aiuto - Onlus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rnesto Ambrosini, 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 MONZA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VA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24650969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02822170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gennaio 20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ta di cultura, danza, musica e solidarietà nell'ambito del  progetto "Siamo solo uomini che aiutano altri uomini", volto alla raccolta di fondi per la prevenzione, cura e assistenza degli ammalati di cancro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manda prevede la concessione del teatro senza il pagamento della tariffa di utilizzo con il  solo pagamento delle spese relative ai servizi teatrali;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ry Club Lecco Le Grigne -  Via della Pergola, 7 - 23900 LECCO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94014240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arzo 20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o di musica jazz, con fini benefici,  a favore del Progetto "Rete Salvacuore Rotary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manda prevede la concessione del teatro senza il pagamento della tariffa di utilizzo con il  solo pagamento delle spese relative ai servizi teatrali;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ato atto che le predette iniziative sono a ingresso libero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nsiderate le finalità benefiche e culturali delle manifestazioni proposte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itenuto per le predette finalità di concedere l'utilizzo del Teatro della Società nei giorni 31 gennaio e 7 marzo senza il pagamento delle tariffe d'uso e con il solo pagamento dei servizi teatrali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9  del vigente regolamento per l’esercizio del Teatro della Società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/>
      </w:pPr>
      <w:r>
        <w:rPr>
          <w:sz w:val="24"/>
          <w:szCs w:val="24"/>
        </w:rPr>
        <w:t>Visto il parere tecnico espresso ai sensi dell’art. 49 del decreto legislativo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, per le motivazioni indicate in premessa,  la concessione di utilizzo del Teatro della Società, per le seguenti iniziative  ad ingresso libero: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erata di cultura, danza e musica "Siamo solo uomini che aiutano altri uomini" -  31 gennaio 2013,  promossa dall'Associazione Cancro Primo Aiuto - onlus, senza il pagamento della tariffa di utilizzo con il solo pagamento dei servizi teatrali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ncerto jazz - 7 marzo 2013 - promosso dal Rotary Club Lecco Le Grigne,</w:t>
      </w:r>
      <w:r>
        <w:rPr/>
        <w:t xml:space="preserve"> </w:t>
      </w:r>
      <w:r>
        <w:rPr>
          <w:sz w:val="24"/>
          <w:szCs w:val="24"/>
        </w:rPr>
        <w:t xml:space="preserve"> senza il pagamento della tariffa di utilizzo  e con il solo pagamento dei servizi teatrali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L VICE SINDACO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.to  VITTORIO CAMPIONE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.2.2013 vi rimarrà per 15 giorni consecutivi fino al  16.2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.2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.2.2013      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7 del 24.1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2:00Z</dcterms:created>
  <dc:creator>Halley Informatica S.a.s.</dc:creator>
  <dc:description/>
  <cp:keywords/>
  <dc:language>en-US</dc:language>
  <cp:lastModifiedBy>Silvia Rusconi</cp:lastModifiedBy>
  <cp:lastPrinted>2013-01-11T11:15:00Z</cp:lastPrinted>
  <dcterms:modified xsi:type="dcterms:W3CDTF">2013-02-01T10:45:00Z</dcterms:modified>
  <cp:revision>20</cp:revision>
  <dc:subject/>
  <dc:title>ORIGINALE</dc:title>
</cp:coreProperties>
</file>