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8.1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GETTO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“IT'S GOOD TO SLIDE ON INTERCULTURE”</w:t>
                  </w:r>
                  <w:r>
                    <w:rPr>
                      <w:sz w:val="24"/>
                      <w:szCs w:val="24"/>
                    </w:rPr>
                    <w:t xml:space="preserve"> – PROGRAMMA EUROPEO GIOVENTÙ IN AZIONE 2007 – 2013; AZIONE 1 GIOVENTÙ PER L’EUROPA; SOTTOAZIONE 1.1 SCAMBI DI GIOVANI – ADESIONE AL PROGETTO IN QUALITÀ DI PARTNER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ventotto del mese di gennaio alle ore 17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426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  <w:u w:val="none"/>
        </w:rPr>
      </w:pPr>
      <w:r>
        <w:rPr>
          <w:rFonts w:cs="Times New Roman"/>
          <w:b/>
          <w:bCs/>
          <w:spacing w:val="20"/>
          <w:sz w:val="22"/>
          <w:szCs w:val="22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’ambito del Programma Europeo Gioventù in Azione 2007 - 2013, azione 1 Gioventù per l’Europa – sottoazione 1.1 scambi di giovani, il Servizio Giovani del Comune di Lecco intende partecipare in qualità di partner, alla realizzazione di uno scambio a favore di adolescenti - giovani del territorio. Tale esperienza ha una finalità culturale e pedagogica, di apprendimento in un contesto non formale e si rivolge a giovani di età compresa fra 13 e 25 anni; un’esperienza di conoscenza e scoperta culturale reciproca, oltre che di confronto a partire dall’individuazione di un tema d’interesse comu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ogramma sostiene il nuovo quadro di politiche di cooperazione europea nel settore della gioventù, che delinea un approccio intersettoriale alle tematiche giovanili, nella prospettiva di creare maggiori opportunità per tutti i giovani, favorendo una dimensione partecipativ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Gli scambi giovanili permettono a uno o più gruppi di giovani di essere ospitati in un altro paese, per partecipare insieme a un comune programma di attività; gli stessi sono strutturati in modo da consentire loro di </w:t>
      </w:r>
      <w:r>
        <w:rPr>
          <w:i/>
          <w:iCs/>
          <w:color w:val="000000"/>
          <w:sz w:val="24"/>
          <w:szCs w:val="24"/>
        </w:rPr>
        <w:t>“acquisire conoscenza e coscienza delle diverse realtà socioculturali, imparare gli uni dagli altri, sviluppare uno spirito imprenditoriale e rafforzare la propria consapevolezza di essere cittadini europei”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linea con la missione del Servizio Giovani, in merito allo sviluppo di opportunità e iniziative giovanili in ambito culturale/artistico, attraverso il coinvolgimento diretto degli stessi, s’intende aderire in qualità di partner alla presentazione di un progetto di scambio europeo “in andata” con l’</w:t>
      </w:r>
      <w:r>
        <w:rPr>
          <w:b/>
          <w:bCs/>
          <w:sz w:val="24"/>
          <w:szCs w:val="24"/>
        </w:rPr>
        <w:t>Association D'Ecouves Verte, Saint-Denis-sur-Sarthon – Francia</w:t>
      </w:r>
      <w:r>
        <w:rPr>
          <w:sz w:val="24"/>
          <w:szCs w:val="24"/>
        </w:rPr>
        <w:t xml:space="preserve"> in qualità di capofila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’associazione nata nel 1992 su iniziativa di alcuni abitanti della città, si pone l’obiettivo di promuovere delle iniziative culturali innovative rivolte ai giovani, fra cui: campi di volontariato e scambi europei, attività di educazione ambientale, animazione, … 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Il progetto che verrà presentato s’intitola </w:t>
      </w:r>
      <w:r>
        <w:rPr>
          <w:b/>
          <w:bCs/>
          <w:sz w:val="24"/>
          <w:szCs w:val="24"/>
        </w:rPr>
        <w:t xml:space="preserve">“It's good to slide on interculture” </w:t>
      </w:r>
      <w:r>
        <w:rPr>
          <w:sz w:val="24"/>
          <w:szCs w:val="24"/>
        </w:rPr>
        <w:t>e prevede la partecipazione di 6 gruppi di adolescenti provenienti da altrettanti paesi: Francia (capofila), Italia (Lecco), Portogallo, Romania, Turchia, Estoni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n caso di approvazione dello stesso, oltre ad una visita preliminare avente uno scopo organizzativo/programmatorio, si realizzerà uno scambio della durata di 10 giorni durante il periodo estivo, dal 19 al 29 agosto 2013, per il quale è prevista la partecipazione di 8/10 adolescenti di età compresa fra i 13 e i 16 anni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acendo riferimento all’esperienza biennale di “Lecco Street View”, progetto volto a promuovere la partecipazione e l’espressività giovanile a favore del ripristino e dell’abbellimento di alcune aree urbane, attraverso la street art e il writing, il Servizio Giovani ha proposto tale tematica come ambito di confronto e riflessione, all’interno dell’argomento generale “Forme espressive artistiche e sportive” individuato dal capofil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o scambio prevederà dunque delle attività a tema rispetto a quanto sopra, come ad esempio: laboratori artistici, testimonianze con giovani artisti, visite a progetti realizzati nei territori, scambio di buone prassi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Il progetto “It's good to slide on interculture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arà presentato dal soggetto capofila alla rispettiva Agenzia Nazionale con scadenza 1 febbraio 2013. In caso di approvazione, secondo le normative dello specifico programma europeo, le attività si svolgeranno a partire dal 1° maggio 2013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rvizio Giovani vuole cogliere questa opportunità per sensibilizzare i giovani del territorio in merito al tema della cittadinanza europea e del confronto culturale, attraverso azioni  d’informazione e occasioni di partecipazione.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siderato che, grazie alla realizzazione del progetto, il Servizio Giovani potrà entrare in una rete europea che faciliterà la presentazione di altre azioni a sostegno della mobilità europea dei giovani lecches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autoSpaceDE w:val="true"/>
        <w:ind w:left="426" w:right="-1" w:hanging="426"/>
        <w:jc w:val="both"/>
        <w:rPr/>
      </w:pPr>
      <w:r>
        <w:rPr>
          <w:sz w:val="24"/>
          <w:szCs w:val="24"/>
        </w:rPr>
        <w:t>di aderire in qualità di partner al progetto:</w:t>
      </w:r>
      <w:r>
        <w:rPr>
          <w:b/>
          <w:bCs/>
          <w:sz w:val="24"/>
          <w:szCs w:val="24"/>
        </w:rPr>
        <w:t xml:space="preserve"> “It's good to slide on interculture”</w:t>
      </w:r>
      <w:r>
        <w:rPr>
          <w:sz w:val="24"/>
          <w:szCs w:val="24"/>
        </w:rPr>
        <w:t xml:space="preserve"> che verrà presentato dall’Association D'Ecouves Verte, Saint-Denis-sur-Sarthon (Francia), in qualità di capofila, nell’ambito del Programma Europeo Gioventù in Azione 2007 – 2013, azione 1 Gioventù per l’Europa – sottoazione 1.1 scambi di giovani, allegato alla presente deliberazione come parte integrante e sostanziale;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desione al progetto non comporta alcuna spesa per l’Ente. Eventuale quota parte dei costi di viaggio, vitto e alloggio, sarà corrisposta direttamente dai partecipanti;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Educazione, Cultura e Sport  l’adozione degli atti conseguenti.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.to  VIRGINIO BRIVIO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0.1.2013 vi rimarrà per 15 giorni consecutivi fino al  14.2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0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30.1.2013 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9 del 28.1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2:00Z</dcterms:created>
  <dc:creator>Halley Informatica S.a.s.</dc:creator>
  <dc:description/>
  <cp:keywords/>
  <dc:language>en-US</dc:language>
  <cp:lastModifiedBy>Silvia Rusconi</cp:lastModifiedBy>
  <cp:lastPrinted>2013-01-11T11:15:00Z</cp:lastPrinted>
  <dcterms:modified xsi:type="dcterms:W3CDTF">2013-01-30T10:27:00Z</dcterms:modified>
  <cp:revision>5</cp:revision>
  <dc:subject/>
  <dc:title>ORIGINALE</dc:title>
</cp:coreProperties>
</file>