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1907" w:leader="none"/>
        </w:tabs>
        <w:jc w:val="center"/>
        <w:rPr>
          <w:b/>
          <w:b/>
        </w:rPr>
      </w:pPr>
      <w:r>
        <w:rPr>
          <w:b/>
          <w:sz w:val="16"/>
          <w:szCs w:val="16"/>
        </w:rPr>
        <w:tab/>
        <w:t xml:space="preserve">                     </w:t>
      </w:r>
      <w:r>
        <w:rPr>
          <w:b/>
        </w:rPr>
        <w:t>Allegato B</w:t>
      </w:r>
    </w:p>
    <w:p>
      <w:pPr>
        <w:pStyle w:val="Default"/>
        <w:jc w:val="center"/>
        <w:rPr>
          <w:b/>
          <w:b/>
        </w:rPr>
      </w:pPr>
      <w:r>
        <w:rPr>
          <w:b/>
        </w:rPr>
        <w:t>OBBLIGHI DI TRASPARENZA 2013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La nuova disciplina della trasparenza prevista dal DLgs. n. 150 del 2009 afferma il diritto dei cittadini a un’accessibilità totale alle informazioni pubbliche, per le quali non esistano specifici limiti previsti dalla legge. </w:t>
      </w:r>
    </w:p>
    <w:p>
      <w:pPr>
        <w:pStyle w:val="Default"/>
        <w:jc w:val="both"/>
        <w:rPr/>
      </w:pPr>
      <w:r>
        <w:rPr>
          <w:sz w:val="22"/>
          <w:szCs w:val="22"/>
        </w:rPr>
        <w:t>L’individuazione dei dati oggetto di pubblicazione è stata effettuata sulla base delle diverse disposizioni di legge che prevedono obblighi di pubblicazione dei dati, di cui quelli previsti dal comma 8 dell’articolo 11 del DLgs. n. 150 del 2009 costituiscono soltanto una parte (DPR n. 118/2000; DLgs n. 267/2000; DLgs n.165/2001; DLgs n. 82 del 2005; DLgs n. 163/2006; legge n. 248/2006; legge n. 244/2007; legge n. 69/2009; DPR n. 207/2010; DL n. 70/2011; DPCM 26/04/2011; DL n. 98/2011; art. 18 DL n. 83/2012 convertito in legge n. 134/2012; delibere CiVIT n. 105/2010 e n. 2/2012).</w:t>
      </w:r>
    </w:p>
    <w:p>
      <w:pPr>
        <w:pStyle w:val="Default"/>
        <w:jc w:val="both"/>
        <w:rPr/>
      </w:pPr>
      <w:r>
        <w:rPr>
          <w:sz w:val="22"/>
          <w:szCs w:val="22"/>
        </w:rPr>
        <w:t>Le informazioni e i dati sono stati pubblicati sul sito web in coerenza con le “</w:t>
      </w:r>
      <w:r>
        <w:rPr>
          <w:i/>
          <w:sz w:val="22"/>
          <w:szCs w:val="22"/>
        </w:rPr>
        <w:t>Linee Guida per i siti web della PA</w:t>
      </w:r>
      <w:r>
        <w:rPr>
          <w:sz w:val="22"/>
          <w:szCs w:val="22"/>
        </w:rPr>
        <w:t>” per l’anno 2011 di cui all’art. 4 della Direttiva n. 8/2009 del Ministero per la pubblica amministrazione e l’innovazione, come raccomandato dalla CiVIT nelle deliberazioni n. 105/2010 e n. 2/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505"/>
        <w:gridCol w:w="3085"/>
        <w:gridCol w:w="1731"/>
        <w:gridCol w:w="1322"/>
        <w:gridCol w:w="1420"/>
        <w:gridCol w:w="982"/>
      </w:tblGrid>
      <w:tr>
        <w:trPr>
          <w:tblHeader w:val="true"/>
          <w:trHeight w:val="497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 minimo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rme di riferimento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eribilità sul sito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sponsabil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li aggiornamenti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ggetti responsabili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iodicità degli aggiornamenti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ACBF8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ua-zion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informazioni relative all’Ufficio relazioni con il pubblico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150/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page – etichetta “Urp online” (e anche nella sezione “Uffici orari”, direttamente raggiungibile dalla home page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dei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rizzo istituzionale di posta elettronica certific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comma 2-ter del Decreto legislativo 7 marzo 2005, n. 82 “Codice dell’Amministraz.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tamente raggiungibile dalla home page chiaramente identificabile dall’etichetta “Posta Elettronica Certificata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fficio Protocol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rigente Affari general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1092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ogramma triennale per la trasparenza e l'integrità e il relativo stato di attuazio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 - Delibera CiVIT n. 105/2010  (par. 4.1.2, Indicazioni relative alla pubblicazione del Programma triennale per la trasparenza e l’integrità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page: sezione “Trasparenza, valutazione e merito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Gener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o a nuovo aggiorn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ee programmatiche di mandato – Piano Generale di Sviluppo –   relazioni sull’attuazion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267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Programmazione strategica” e link nella sezione “Trasparenza, Valutazione e merito”, direttamente raggiungibili dalla home p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Programmazione e Control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 ed 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1018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ilanci (bilancio annuale di previsione, bilancio pluriennale, progamma triennale dei lavori pubblici, relazione previsionale e programmatica), stati di attuazione dei programmi e i rendiconti della gestio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32 della Legge n. 69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CM del 26 aprile 2011 relativo alla pubblicazione nei siti informatici di atti e provvedimenti concernenti procedure ad evidenza pubblica o di bilanci adottato ai sensi dell’art.32 della Legge n. 69 del 2009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267/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Contabilità e bilancio” e link alla sezione “Trasparenza, valutazione e merito”, direttamente raggiungibili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 ed ad ogni vari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824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iano della Performance e Relazione della Performance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’interno della sottosezione “Valutazione e Performance” facente parte della Sezione denominata “Trasparenza, valutazione e merito”, direttamente raggiungibile dalla home page. 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Programmazione e Controlli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tro i termini di approva-zione del PEG)</w:t>
            </w:r>
          </w:p>
        </w:tc>
      </w:tr>
      <w:tr>
        <w:trPr>
          <w:trHeight w:val="824" w:hRule="atLeast"/>
        </w:trPr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aggio quadrimestrale risultati performance e sul rispetto dei tempi procedimentali con tempestiva risoluzione di anomalie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190 del 2012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page sezione “Trasparenza, valutazione e merito” – sottosezione “Valtazione e Performance”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Programmazione e Controlli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drimestrale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iano Esecutivo della Gestione e relativi monitoragg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267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“Valutazione e Performance” facente parte della Sezione denominata “Trasparenza, valutazione e merito” e all’interno della sezione “Programmazione strategica”, entrambe direttamente raggiungibili dalla home p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Programmazione e Control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 ed 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aselle di posta istituzionale  degli uffici comunali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denominata “Uffici e Orari”   direttamente raggiungibile dalla home p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 Rete servizi Comunicazione e partecip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rigente Affari general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ì</w:t>
            </w:r>
          </w:p>
        </w:tc>
      </w:tr>
      <w:tr>
        <w:trPr>
          <w:trHeight w:val="972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organigramma e l’articolazione dei settori, dei servizi e degli uffici,  i nomi dei direttori responsabili e degli altri responsab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tamente raggiungibili dalla home page chiaramente identificabile dalle etichette  “uffici e orar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che di sviluppo organizz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>
          <w:trHeight w:val="1336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scadenze ed i termini per la conclusione dei procedimenti (superiori a 30 giorni) individuati ai sensi degli articoli 2 e 4 della Legge 7 agosto 1990, n. 24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“Termini di conclusione dei procedimenti ad istanza di parte, superiori a 30 giorni” facente parte della Sezione denominata “Trasparenza, valutazione e merit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Organi Istituziona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678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elenco degli atti e documenti necessari per ottenere provvedimenti amministrativi per ciascun procedimento amministrativo ad istanza di parte rientrante nelle competenze del comune, l'elenco degli atti e documenti che l'istante ha l'onere di produrre a corredo dell'istanza per i singoli procedimenti, i moduli e i formulari validi, gli atti e i documenti anche ai fini delle dichiarazioni sostitutive di certificazione e delle dichiarazioni sostitutive di notoriet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art. 57 del Decreto legislativo 7 marzo 2005, n. 82 “Codice dell’Amministrazione digitale”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t. 6 del Decreto legge 13 maggio 2011, n. 7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t.6, comma 6, Legge 180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page &gt; Sezione “Trasparenza, valutazione e merito” &gt; “Dati infiormativi sull’organizzazione e i procedimenti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I moduli anche all’interno della sezione denominata “Modulistica” direttamente raggiungibile dalla home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tti i Setto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ascun Direttore di Settore per la propria strut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 e verifica trimest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>
          <w:trHeight w:val="678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 statuto comunale, i regolamenti, le deliberazioni di Giunta e di Consiglio e le determinazioni dirigenziali adottati dall’ente. </w:t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267/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tamente raggiungibili dalla home page chiaramente identificabile dalle etichette “Atti amministrativi” e “Il Comune”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 documenti sono pubblicati in formati accessibil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Organi Istituziona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verifica semest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zioni circa la dimensione della qualità dei servizi eroga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Trasparenza Valutazione e Merito” direttamente raggiungibile dalla home page.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Programmazione e Contro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rà un obiettivo PEG 201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ta della qualità dei servizi alla cui emanazione sia tenuto il soggetto erogatore del servizio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ibera CiVIT n. 105/201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Trasparenza Valutazione e Merito”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Generale</w:t>
              <w:br/>
              <w:br/>
              <w:t>Servizio Programmazione e Controlli</w:t>
              <w:br/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ario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ì, sarà un </w:t>
              <w:br/>
              <w:t>obiettivo PEG 201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ominativi e i curriculum dei dirigenti e dei titolari di posizioni organizzative, redatti in conformità al vigente modello europe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e Sottosezioni denominate “Dirigenti” e “Dipendenti” facente parte della Sezione “Trasparenza, valutazione e merito”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Genera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vizio Gestione risorse um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/ Servizio Contabilità del persona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ario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 e comunque almeno annu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retribuzioni dei dirigenti, con specifica evidenza sulle componenti variabili della retribuzione e delle componenti legate alla valutazione di risulta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’interno della Sottosezione denominata “Dirigenti”, facente parte della Sezione “Trasparenza, valutazione e merito”, direttamente raggiungibile dalla home page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ttore Finanzi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ntabilità del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nnu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'ammontare complessivo dei premi collegati alla performance stanziati e l'ammontare dei premi effettivamente distribu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n operativo, ai sensi del Dlgs 141/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'analisi dei dati relativi al grado di differenziazione nell'utilizzo della premialità sia per i dirigenti, sia per i dipen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n operativo, ai sensi del Dlgs 141/20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etribuzione annuale, il curriculum, indirizzo di posta elettronica, numeri telefonici ad uso professionale del  segretario  gener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18 giugno 2009 n. 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“Dirigenti” facente parte della Sezione “Trasparenza, valutazione e merit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bilità del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General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vizio Gestione risorse uman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ario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nnu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 in caso di variazione dei dati pubblicati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indennità di funzione e i redditi di coloro che rivestono incarichi di indirizzo politico amministr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Amministratori”, facente parte della Sezione “Trasparenza, valutazione e merito”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eria Organi Istituziona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 e comunque almeno semest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petto contenente importi delle spese di rappresentanza sostenu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16 c. 26 L. 148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Amministratori”, facente parte della Sezione “Trasparenza, valutazione e merito” direttamente raggiungibile dalla home page (si tratta di voce specifica del “Rediconto annuale” di bilanci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nominativi e i curriculum dei componenti del Nucleo di Valutazion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Valutazione e Performance”, facente parte della Sezione “Trasparenza, valutazione e merit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che di sviluppo organizz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ario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ominativi e i curriculum del  Responsabile delle funzioni di misurazione della performan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Valutazione e Performance”, facente parte della Sezione “Trasparenza, valutazione e merito”, direttamente raggiungibile dalla home pa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che di sviluppo organizz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tassi di assenza del personale distinti per settore/servizi apica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18 giugno 2009 n. 69 – art. 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“Dati relativi al personale”, facente parte della Sezione “Trasparenza, valutazione e merito” direttamente raggiungibile dalla home p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Gestione Risorse Um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ario Gener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si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codice disciplin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5, comma 2 del Decreto legislativo  30 marzo 2001, n. 165 così come modificato dall’art.68, comma 2 del Decreto legislativo n. 150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Dati relativi al personale”, facente parte della Sezione “Trasparenza, valutazione e merito”, direttamente raggiungibile dalla home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Gestione delle Risorse Um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codice et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lamentazione interna dell’En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Dati relativi al personale”, facente parte della Sezione “Trasparenza, valutazione e merit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Gestione delle Risorse Um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ontrattazione collettiva nazionale di lavor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 47, comma 8 del Decreto legislativo n. 165/2001 così come sostituito dall’art. 59 del Decreto legislativo n. 150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Dati relativi al pesonale”, facente parte della Sezione “Trasparenza, valutazione e merito”, direttamente raggiungibile dalla home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 sito dell’ARAN, sezione “Contrattazione”: contratti collettivi nazionali Regioni e Autonomie local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Gestione delle Risorse U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 Gener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 ogni modifica dei CCN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contratti collettivi decentrati integrativ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40 bis, comma 4 del Decreto legislativo n. 165/2001, così come sostituito dall’art. 55 del Decreto legislativo n. 150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Dati relativi al personale al personale”, facente parte della Sezione “Trasparenza, valutazione e merit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Gestione delle Risorse Um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greteria Gener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 ogni modifica dei CCD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incarichi, retribuiti e non retribuiti, conferiti ai soggetti privati esterni, dipendenti dell’ente, dipendenti di altre P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50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n. 248 del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n. 244 del 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Incarichi professionali, consulenze ed altre prestazioni”, facente parte della Sezione “Trasparenza, valutazione e merit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tti i Setto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ascun Direttore di Settore per  la propria strut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 ogni nuovo affida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ontabilizzazione dei costi dei servizi erogati agli utenti finali e intermedi ed evidenziazione dei costi effettivi e di quelli imputati al personale per ogni servizio erogato, e monitoraggio del loro andamen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7 agosto 1997, n. 2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lla Sezione “Trasparenza, valutazione e merito”, direttamente raggiungibile dalla home page &gt; Dati sulla gestione economico-finanziaria (link alla rubrica “Contabilità e bilancio”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nnual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1622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concernenti consorzi, enti e società di cui le pubbliche amministrazioni facciano parte, con indicazione, in caso di società, della relativa quota di partecipazione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ibera CiVIT n. 105/201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8, Decreto legge 6 luglio 2011, n. 98 “Disposizioni urgenti per la stabilizzazione finanziaria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ottosezione denominata “Società partecipate”, facente parte della Sezione “Trasparenza, valutazione e merito” e nella Sezione “Contabilità e bilancio”, direttamente raggiungibili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tore dei tempi medi di pagamento relativi agli acquisti di beni, servizi e forniture (indicatore di tempestività dei pagamenti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n. 69/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Contabilità e bilancio”, direttamente raggiungibile dalla home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ì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tro i termini di presentazione del “Rendi-conto 2012”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e prassi in ordine ai tempi e ai modi di risposta ai cittadini, nell’ambito dell’erogazione dei servizi al pubbl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 n. 69/2009 e legge 241/90 (e s.m.i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ee guida gestione della posta online: rubriche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tat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e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crivi q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, all’interno della sezione “Uffici e orari”, direttamente raggiungibile dalla home p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</w:t>
              <w:br/>
              <w:t>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lle procedure di risposta ai cittadi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i dei beneficiari di provvidenze di natura econo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R. n.118 del 2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Contabilità e bilancio”,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i su sovvenzioni, contributi, sussidi e ausili finanziari alle imprese e l'attribuzione dei corrispettivi e dei compensi a persone, professionisti, imprese ed enti privati e comunque di vantaggi economici di qualunque genere e impor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18 D.L.83/2012 convertito in Legge 134/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me page del sito &gt; Sezione “Trasparenza, valutazione e merito” (link diretto a “servizi online”)</w:t>
            </w:r>
            <w:r>
              <w:rPr/>
              <w:t xml:space="preserve"> </w:t>
              <w:br/>
            </w:r>
            <w:r>
              <w:rPr>
                <w:sz w:val="8"/>
                <w:szCs w:val="8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 informazioni sono rese in formato aperto (open data) che ne consente l'esporta-zione, il trattamento e il riuso, ai sensi ai sensi dell'art. 9 del DL 179/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tti i Setto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ascun Dirigente di Settore per la propria strut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 ogni affidamento/</w:t>
              <w:br/>
              <w:t>impegno di spe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ì, </w:t>
              <w:br/>
              <w:t>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° gennaio 2013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ubblicazioni, i messaggi di informazione e di comunicazio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tamente sulla home page (documenti informativi, accessibili per argomento/eventi della vita/settore; notizie, eventi in città, comunicati stamp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- 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otidia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204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andi di concorso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Concorsi”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Gestione Risorse um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Affari gene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rigente </w:t>
              <w:br/>
              <w:t>Risorse Um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stual-mente alla emiss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di di ga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Bandi di gara” direttamente raggiungibili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Finanzi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contratt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ettore Finanzi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stual-mente alla emiss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a pubblicità leg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32 della Legge n. 69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Delibera del 2 marzo 2011 del Garante per la Protezione dei dati personali “Linee Guida in materia di trattamento dei dati personali contenuti anche in atti e documenti amministrativi, effettuato anche da soggetti pubblici per finalità di pubblicazione e diffusione sul web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Servizi online &gt; Albo Pretorio” direttamente raggiungibile dalla home pag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ascun Direttore di Settore per la propria struttu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tti i setto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 ogni nuova pubblic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elenco dei servizi forniti in re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4 del Decreto legislativo 7 marzo 2005, n. 82 “Codice dell’Amministrazione digitale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la sezione “Servizi on line” direttamente raggiungibile dalla home 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si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egati tecnici agli strumenti urbanistic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, c.1, lett. f) e commi 6 e 7 della L. n 106/2011 di conversione del DL. N 70/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’interno del sito tematico “Piano di Governo del Territorio – PGT)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Pianificazione e Sviluppo del Territor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zio Urbanisti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tore P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ivacy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reto legislativo n. 196/2003 “Codice in materia di protezione dei dati personal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ibile nella nota informativa a piè di pagina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o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del sito denominata“Privacy”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 dei dati pubblic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 sull’Accessibilit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gge n. 4/2004 e relativo Decreto del Ministro per l'Innovazione e le Tecnologie dell'8/7/2005 "Requisiti tecnici e i diversi livelli per l'accessibilità agli strumenti informatici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 secondo semestre 2014 sarà operativo il nuovo sito web dell’ente, che rispetterà tutti i requisiti di accessibilità previsti per leg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ttuale sito rispetta i principali parametri della legge n. 4/2004, come descritto nella nota informativa a piè di pagina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o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del sito denominata “Accessibilità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caso di vari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  <w:tr>
        <w:trPr>
          <w:trHeight w:val="3676" w:hRule="atLeast"/>
        </w:trPr>
        <w:tc>
          <w:tcPr>
            <w:tcW w:w="3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ltri siti tematici -</w:t>
              <w:br/>
              <w:t>siti esterni e minisi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Lecco partecip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 (est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 xml:space="preserve">15° Censimento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Archivio Albo Pretori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5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 xml:space="preserve">Musei Civici di Lecco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(est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Dati statistic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 xml:space="preserve">Sportello Unico Attività Produttive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Tributi e Catast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Contabilità e bilanci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it-IT"/>
                </w:rPr>
                <w:t>Comitato Gemellagg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Servizio Civile Nazional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hyperlink r:id="rId12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 xml:space="preserve">Agenda 21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Il Piedibus di Lecc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Bike Sharing BLUBIK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PTO - Città in temp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Piano di Governo del Territorio - PG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 xml:space="preserve">Informagiovani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it-IT"/>
                </w:rPr>
                <w:t>Trasparenza, valutazione e merito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nee Guida per i siti web della P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per l’anno 2011 (aggiornamento 29/07/201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siti e i minisiti tematici sono direttamente accessibili in homepage nella sezione “Speciali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.O.A. Rete servizi di Comunicazione e partecipazi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Affari gener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 ogni variazione da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28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9" w:leader="none"/>
        <w:tab w:val="right" w:pos="9638" w:leader="none"/>
        <w:tab w:val="left" w:pos="11766" w:leader="none"/>
      </w:tabs>
      <w:spacing w:before="0" w:after="20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78803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Garamond" w:hAnsi="Garamond" w:cs="Garamond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  <w:jc w:val="both"/>
    </w:pPr>
    <w:rPr>
      <w:rFonts w:ascii="Garamond" w:hAnsi="Garamond" w:cs="Garamond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ecipa.comune.lecco.it/" TargetMode="External"/><Relationship Id="rId3" Type="http://schemas.openxmlformats.org/officeDocument/2006/relationships/hyperlink" Target="http://www.comune.lecco.it/arg-docinf.jhtml?param3_1=N12ae0cb8edc1c39361f&amp;param2_1=N12ae0b12d56512512b4&amp;param1_1=N106e9227d4a32b6a923" TargetMode="External"/><Relationship Id="rId4" Type="http://schemas.openxmlformats.org/officeDocument/2006/relationships/hyperlink" Target="http://www.comune.lecco.it/sel-news.jhtml?param1_1=N12d3d479d4445785d27" TargetMode="External"/><Relationship Id="rId5" Type="http://schemas.openxmlformats.org/officeDocument/2006/relationships/hyperlink" Target="http://www.museilecco.org/" TargetMode="External"/><Relationship Id="rId6" Type="http://schemas.openxmlformats.org/officeDocument/2006/relationships/hyperlink" Target="http://www.comune.lecco.it/arg-docinf.jhtml?param3_1=N1302dc2b63599377a5b&amp;param2_1=N106e925f0ba5e62efa9&amp;param1_1=N106e9227d4a32b6a923" TargetMode="External"/><Relationship Id="rId7" Type="http://schemas.openxmlformats.org/officeDocument/2006/relationships/hyperlink" Target="http://www.comune.lecco.it/arg-docinf.jhtml?param3_1=N1175ea66cb141e3abc5&amp;param2_1=N109912edfc7d8eb12df&amp;param1_1=N106e9112e44d63eeb44" TargetMode="External"/><Relationship Id="rId8" Type="http://schemas.openxmlformats.org/officeDocument/2006/relationships/hyperlink" Target="http://www.comune.lecco.it/pagina.jhtml?param1_1=N129884d0886b37d3749" TargetMode="External"/><Relationship Id="rId9" Type="http://schemas.openxmlformats.org/officeDocument/2006/relationships/hyperlink" Target="http://www.comune.lecco.it/arg-docinf.jhtml?param3_1=N10c6819da859c58bf33&amp;param2_1=N106e92535a45b145de7&amp;param1_1=N106e9227d4a32b6a923" TargetMode="External"/><Relationship Id="rId10" Type="http://schemas.openxmlformats.org/officeDocument/2006/relationships/hyperlink" Target="http://www.comune.lecco.it/pagina.jhtml?param1_1=N13c4e26b794bd94ccd6" TargetMode="External"/><Relationship Id="rId11" Type="http://schemas.openxmlformats.org/officeDocument/2006/relationships/hyperlink" Target="http://www.comune.lecco.it/pagina.jhtml?param1_1=N10d970b5fafd2dc9c4a" TargetMode="External"/><Relationship Id="rId12" Type="http://schemas.openxmlformats.org/officeDocument/2006/relationships/hyperlink" Target="http://www.comune.lecco.it/docinf.jhtml?param1_1=N12549f180b422d57212" TargetMode="External"/><Relationship Id="rId13" Type="http://schemas.openxmlformats.org/officeDocument/2006/relationships/hyperlink" Target="http://www.comune.lecco.it/pagina.jhtml?param1_1=N115414e3216508424eb" TargetMode="External"/><Relationship Id="rId14" Type="http://schemas.openxmlformats.org/officeDocument/2006/relationships/hyperlink" Target="http://www.comune.lecco.it/news.jhtml?param1_1=N132edee8c55b329d0ea" TargetMode="External"/><Relationship Id="rId15" Type="http://schemas.openxmlformats.org/officeDocument/2006/relationships/hyperlink" Target="http://www.comune.lecco.it/pagina.jhtml?param1_1=N1212548ee14836ae098" TargetMode="External"/><Relationship Id="rId16" Type="http://schemas.openxmlformats.org/officeDocument/2006/relationships/hyperlink" Target="http://www.comune.lecco.it/docinf.jhtml;jsessionid=96BB43FBE2314042B75E758471A52EED?param1_1=N126b289932522aa2ace" TargetMode="External"/><Relationship Id="rId17" Type="http://schemas.openxmlformats.org/officeDocument/2006/relationships/hyperlink" Target="http://www.comune.lecco.it/pagina.jhtml?param1_1=N12d84d7c1f53abc29f3" TargetMode="External"/><Relationship Id="rId18" Type="http://schemas.openxmlformats.org/officeDocument/2006/relationships/hyperlink" Target="http://www.comune.lecco.it/pagina.jhtml;jsessionid=B2492C2363312BFF9D6A80482272D9F7?param1_1=N1230d762ff6bc5f22cb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4:00Z</dcterms:created>
  <dc:creator>nicola.turilli</dc:creator>
  <dc:description/>
  <cp:keywords/>
  <dc:language>en-US</dc:language>
  <cp:lastModifiedBy>nicola.turilli</cp:lastModifiedBy>
  <cp:lastPrinted>2013-03-19T08:23:00Z</cp:lastPrinted>
  <dcterms:modified xsi:type="dcterms:W3CDTF">2013-03-19T10:08:00Z</dcterms:modified>
  <cp:revision>8</cp:revision>
  <dc:subject/>
  <dc:title>Tabella 5 – Contenuti minimi dei siti web istituzionali delle PA</dc:title>
</cp:coreProperties>
</file>